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 об учителях на 2015 – 2016 учебный год на 04.09.2015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3402"/>
        <w:gridCol w:w="6663"/>
      </w:tblGrid>
      <w:tr>
        <w:trPr>
          <w:trHeight w:val="4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ая должность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е </w:t>
            </w:r>
          </w:p>
        </w:tc>
      </w:tr>
      <w:tr>
        <w:trPr>
          <w:trHeight w:val="6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ышко Сергей Григо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ис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по труду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, Красноярское художественное училище, преподаватель черчения и рис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деева Елена Алекс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- логопед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КГПУ, учитель – логопед, учитель - олигофренопедагог,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ень Антонина Ив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х классов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Иркутский ГПИ, учитель вспомогательной 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шилова Татьян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ское педагогическое училищ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енк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а Фед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П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в Роман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-ры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по Ф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, Минусинский педагогический колледж, учитель адаптивной физкуль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а Елена Михай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географи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ГУ,педагог – психолог, ИПК «олигофренопедагогика и олигофренопсихолог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бальникова Тамара Ив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д./обу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, Канское педагогическое училищ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 Сергей Михай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Лесосибирский педагогический институт, Учитель русского языка и чт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ов Эдуард Геннад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 -р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КГПУ, учитель ОБЖ, педагог по физ.культур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това Татьяна Михай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. классов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,АПК, учитель начальных клас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 Людмил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– логопе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. Лесосибирский педагогический институт, учитель нач классов. ИПК» организация и содержание логопедической работы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това Юлия Георги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. классов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КГПУ им.В.П.Астафьева, учитель - логопе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андовская Анастасия Ю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 и иностранного язык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.АПК, учитель иностранного языка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форматик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,Омутнинский колледж педагогики,экономики и права, учитель информат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кова Галина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технологи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техническое, Назаровский строительный техникум,техник - стро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енко Людмил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СБ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технологи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 техническое, Красноярский технологический техникум Минбышева РСФСР,техник – технолог швейного производ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и Сергей 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технологи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КИСИ, Инженер-стро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онова Анна Бадруди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– психоло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СБ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Современная гуманитарная академия. Педагог-психол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арова Татьяна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дефектолог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,ХГУ, учитель нач. классов, ИПК «олигофренопедагогика и олигофренопсихолог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иридович Виталий Васи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узыки и пе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, Абаканское музыкальное училище,преподаватель ДМ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дубцева Галин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. классов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, АПК, учитель начальных клас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тский Андрей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по труду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, АГППК, мастер производственного обуч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чкина Ольга Леонид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Иркутский ПИ, учитель вспомогательной 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кая Татьяна Михай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. классов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, АПК, учитель начальных клас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алин Александр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технологи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Иркутский государственный педагогический институт. Учитель общетехнических дисциплин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4:07:00Z</dcterms:created>
  <dc:creator>Admin</dc:creator>
  <dc:description/>
  <cp:keywords/>
  <dc:language>en-US</dc:language>
  <cp:lastModifiedBy>Sergey</cp:lastModifiedBy>
  <cp:lastPrinted>2015-03-21T08:31:00Z</cp:lastPrinted>
  <dcterms:modified xsi:type="dcterms:W3CDTF">2016-04-16T10:25:00Z</dcterms:modified>
  <cp:revision>15</cp:revision>
  <dc:subject/>
  <dc:title>Сведения  об учителях на 2011 – 2012 учебный год на 04</dc:title>
</cp:coreProperties>
</file>