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4797" w:type="dxa"/>
            <w:tcBorders/>
          </w:tcPr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Heading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sz w:val="28"/>
                <w:szCs w:val="28"/>
                <w:u w:val="single"/>
              </w:rPr>
              <w:t>№ 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«30» 08. 2013 г.</w:t>
            </w:r>
          </w:p>
        </w:tc>
        <w:tc>
          <w:tcPr>
            <w:tcW w:w="4797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 xml:space="preserve">И.о.директора Ужурской коррекционной школы- интернат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</w:t>
            </w:r>
          </w:p>
          <w:p>
            <w:pPr>
              <w:pStyle w:val="Heading2"/>
              <w:jc w:val="right"/>
              <w:rPr/>
            </w:pPr>
            <w:r>
              <w:rPr>
                <w:sz w:val="28"/>
                <w:szCs w:val="28"/>
              </w:rPr>
              <w:t xml:space="preserve">______________Т.Н.Санарова     </w:t>
            </w:r>
          </w:p>
        </w:tc>
      </w:tr>
    </w:tbl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Приказ №  97 от  31.08.201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го государственного казенного специального (коррекционного) образовательного учреждения для обучающихся, воспитанников с ограниченными возможностями здоровья «Ужур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3 год 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результатах самообследования</w:t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образовательного учреждения</w:t>
      </w:r>
      <w:r>
        <w:rPr>
          <w:sz w:val="36"/>
          <w:szCs w:val="36"/>
        </w:rPr>
        <w:t xml:space="preserve"> </w:t>
      </w:r>
    </w:p>
    <w:p>
      <w:pPr>
        <w:pStyle w:val="Normal"/>
        <w:ind w:right="-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" w:hanging="0"/>
        <w:rPr/>
      </w:pPr>
      <w:r>
        <w:rPr>
          <w:sz w:val="28"/>
          <w:szCs w:val="28"/>
          <w:u w:val="single"/>
        </w:rPr>
        <w:t>Раздел 1.</w:t>
      </w:r>
      <w:r>
        <w:rPr>
          <w:sz w:val="28"/>
          <w:szCs w:val="28"/>
        </w:rPr>
        <w:t xml:space="preserve"> Общие сведения.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Тип: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: специальная (коррекционная) общеобразовательная школа-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министерство образования и науки Красноярского кра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государственное казённое учрежд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Красноярский край, г Ужур, ул. Назаровская, 2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Адрес(а) осуществления образовательной деятельности: Красноярский край, г. Ужур, ул. Назаровская, 2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spacing w:lineRule="atLeast" w:line="0"/>
        <w:rPr/>
      </w:pPr>
      <w:r>
        <w:rPr>
          <w:color w:val="000000"/>
          <w:sz w:val="28"/>
          <w:szCs w:val="28"/>
        </w:rPr>
        <w:t>8(39156) 2-14-05 – директор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39156) 2-15-90 – заместитель директора по АХЧ</w:t>
      </w:r>
    </w:p>
    <w:p>
      <w:pPr>
        <w:pStyle w:val="Normal"/>
        <w:spacing w:lineRule="atLeast" w:line="0"/>
        <w:ind w:right="-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(39156) 2 -19-98 – спальный корпус,медпункт</w:t>
      </w:r>
      <w:r>
        <w:rPr>
          <w:rFonts w:cs="Verdana" w:ascii="Verdana" w:hAnsi="Verdana"/>
          <w:color w:val="000000"/>
          <w:sz w:val="28"/>
          <w:szCs w:val="28"/>
        </w:rPr>
        <w:t>    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</w:t>
      </w:r>
      <w:r>
        <w:rPr>
          <w:color w:val="000000"/>
          <w:sz w:val="28"/>
          <w:szCs w:val="28"/>
        </w:rPr>
        <w:t>8(39156) 21-4-0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shinter8@mail.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Сайт:</w:t>
      </w:r>
      <w:r>
        <w:rPr/>
        <w:t xml:space="preserve">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shinter8.ucoz.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ФИО  руководителя: Санарова Татьяна Николаев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ФИО заместителей:  Бирюкова Людмила Леонидовна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рбузов Николай Владимирович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 w:val="28"/>
          <w:szCs w:val="28"/>
          <w:u w:val="single"/>
        </w:rPr>
        <w:t>Раздел 2.</w:t>
      </w:r>
      <w:r>
        <w:rPr>
          <w:sz w:val="28"/>
          <w:szCs w:val="28"/>
        </w:rPr>
        <w:t xml:space="preserve"> Организационно-правовое обеспечение деятельности образовательного учреждения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ОГРН: 1022401092713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записи в Единый государственный реестр юридических лиц: серия 24 №005437805, 10.02.2009</w:t>
      </w:r>
    </w:p>
    <w:p>
      <w:pPr>
        <w:pStyle w:val="Normal"/>
        <w:numPr>
          <w:ilvl w:val="1"/>
          <w:numId w:val="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Н: 2439003957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 о постановке на учет в налоговом органе юридического лица: серия 24 №005437573, 21.01. 1997</w:t>
      </w:r>
    </w:p>
    <w:p>
      <w:pPr>
        <w:pStyle w:val="Normal"/>
        <w:numPr>
          <w:ilvl w:val="1"/>
          <w:numId w:val="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тав (дата утверждения учредителем, дата регистрации, регистрационный номер, реквизиты изменений и дополнений к уставу): 24.01.2011, приказом министерства образования и науки Красноярского края  № 230</w:t>
      </w:r>
    </w:p>
    <w:p>
      <w:pPr>
        <w:pStyle w:val="Normal"/>
        <w:numPr>
          <w:ilvl w:val="1"/>
          <w:numId w:val="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 (серия и №, регистрационный номер, наименование органа, выдавшего лицензию, дата выдачи, срок действия): серия РО №016279, рег.№4371-л, Служба по контролю в области образования Красноярского края, 08.02.2011, бессрочно</w:t>
      </w:r>
    </w:p>
    <w:p>
      <w:pPr>
        <w:pStyle w:val="Normal"/>
        <w:numPr>
          <w:ilvl w:val="1"/>
          <w:numId w:val="4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(серия и №, регистрационный номер, наименование органа, выдавшего свидетельство о государственной аккредитации, дата выдачи, срок действия): серия АА №163903, рег.№ 880, Служба по контролю в области образования Красноярского края, 12.08.200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3.</w:t>
      </w:r>
      <w:r>
        <w:rPr>
          <w:sz w:val="28"/>
          <w:szCs w:val="28"/>
        </w:rPr>
        <w:t xml:space="preserve">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720" w:right="-10" w:hanging="720"/>
        <w:jc w:val="both"/>
        <w:rPr/>
      </w:pPr>
      <w:r>
        <w:rPr>
          <w:sz w:val="28"/>
          <w:szCs w:val="28"/>
        </w:rPr>
        <w:t>Форма владения зданиями и помещениями, реквизиты соответствующих документов: краевое имущество, закреплённое на праве оперативного управления (Свидетельство о внесении в реестр государственного имущества Красноярского края, 24.09.2007, реестровый номер 02402973)</w:t>
      </w:r>
    </w:p>
    <w:p>
      <w:pPr>
        <w:pStyle w:val="Normal"/>
        <w:numPr>
          <w:ilvl w:val="1"/>
          <w:numId w:val="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используемых зданий и помещений: 6569,2 м2</w:t>
      </w:r>
    </w:p>
    <w:p>
      <w:pPr>
        <w:pStyle w:val="Normal"/>
        <w:numPr>
          <w:ilvl w:val="1"/>
          <w:numId w:val="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площадь:702 м2</w:t>
      </w:r>
    </w:p>
    <w:p>
      <w:pPr>
        <w:pStyle w:val="Normal"/>
        <w:numPr>
          <w:ilvl w:val="1"/>
          <w:numId w:val="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площадь на одного обучающегося: 5,3м2</w:t>
      </w:r>
    </w:p>
    <w:p>
      <w:pPr>
        <w:pStyle w:val="Normal"/>
        <w:numPr>
          <w:ilvl w:val="1"/>
          <w:numId w:val="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Федеральной службы по надзору в сфере защиты прав потребителей и благополучия человека на используемые здания и помещения (№, дата выдачи): №24.ЩЦ.01.000.М.000004.01.11 от 14.01.2011г.</w:t>
      </w:r>
    </w:p>
    <w:p>
      <w:pPr>
        <w:pStyle w:val="Normal"/>
        <w:numPr>
          <w:ilvl w:val="1"/>
          <w:numId w:val="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Управления Государственного пожарного надзора ГУ МЧС России по Красноярскому краю  о соответствии объекта защиты обязательным требованиям пожарной безопасности (№, дата выдачи): № 041421 от 17.12.2010</w:t>
      </w:r>
    </w:p>
    <w:p>
      <w:pPr>
        <w:pStyle w:val="Normal"/>
        <w:ind w:left="7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дел 4.</w:t>
      </w:r>
      <w:r>
        <w:rPr>
          <w:sz w:val="28"/>
          <w:szCs w:val="28"/>
        </w:rPr>
        <w:t xml:space="preserve"> Организация образовательного процесса 2013 – 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Учебные  занятия в ОУ начинаются в 8.30, что соответствует п.10.4. требований СанПин 2.4.2.2821 – 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учение учащихся  осуществляется в  одну смену,</w:t>
      </w:r>
      <w:r>
        <w:rPr>
          <w:sz w:val="28"/>
          <w:szCs w:val="28"/>
        </w:rPr>
        <w:t xml:space="preserve"> что соответствует п.10.4. требований СанПин 2.4.2.2821 – 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Школа осуществляет образовательную деятельность в соответствии с лицензией по образовательным программам: </w:t>
        <w:br/>
        <w:t>- Программа специальных (коррекционных) образовательных учреждений VIII вида для обучающихся, воспитанников с ограниченными возможностями здоровья (для умственно отсталых детей). Нормативный срок обучения 9 лет. По данной программе обучаются 129 учащихся.</w:t>
        <w:br/>
        <w:t>Раписание уроков соответствует   требованиям  СанПин 2.4.2.2821 – 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образовательного процесса в ОУ соответствует п.10.5. требований СанПин 2.4.2.2821 – 10 «Санитарно-эпидемиологические требования к условиям и организации обучения в общеобразовательных учреждениях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5"/>
        <w:gridCol w:w="2268"/>
        <w:gridCol w:w="213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 (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 в недел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 в год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(первая четверть);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дел 5.</w:t>
      </w:r>
      <w:r>
        <w:rPr>
          <w:sz w:val="28"/>
          <w:szCs w:val="28"/>
        </w:rPr>
        <w:t xml:space="preserve"> Структура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36"/>
        <w:gridCol w:w="1559"/>
        <w:gridCol w:w="1843"/>
        <w:gridCol w:w="992"/>
        <w:gridCol w:w="993"/>
        <w:gridCol w:w="223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ящие 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ированные 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обучающиеся 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 для детей с легкой  степенью 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 для детей с легкой  степенью 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 для детей с умеренной степенью 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для детей с легкой степенью 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для детей с легкой степенью 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для детей с легкой степенью 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для детей с легкой степенью 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 для детей с легкой  степенью 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для детей с легкой степенью 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для детей с легкой степенью 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для детей с легкой степенью 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для детей с легкой степенью 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для детей с легкой степенью 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для детей с легкой степенью 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дел 6.</w:t>
      </w:r>
      <w:r>
        <w:rPr>
          <w:sz w:val="28"/>
          <w:szCs w:val="28"/>
        </w:rPr>
        <w:t xml:space="preserve"> Состав педагогически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88"/>
        <w:gridCol w:w="2344"/>
        <w:gridCol w:w="1931"/>
        <w:gridCol w:w="210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алификация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ышко Сергей Григорье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ис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тру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 специальн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деева Елена Алексее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- логопе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а Татьяна Георгие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швейного 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 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ень Антонина Иван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уч.-деф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илова Татьяна Владимир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 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4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в Роман Александро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-ры,ЛФК, ритм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 специаль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Елена Михайл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бальникова Тамара Иван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д./обу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 Сергей Михайло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исьма и чт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нова Елена Александр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в Эдуард Геннадье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 -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ова Татьяна Михайл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 клас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Людмила Александр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- логопе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а Юлия Георгие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 клас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вская Надежда Анатолье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швейного 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инсон Анастасия Геннадбе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Пи СП,математ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щенкова Светлана Николае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Б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илов Николай Сергее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толярного 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илова Надежда Николае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исьма и чт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кова Галина Николае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штук. – мал. 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Людмила Александр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Б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Людмила Иван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и Сергей Викторо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толярного 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дников Василий Александрович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исьма и чт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ушкин Владимир Александро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толярного 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а Анна Бадрудие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both"/>
              <w:rPr/>
            </w:pPr>
            <w:r>
              <w:rPr/>
              <w:t>ИК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рова Татьяна Николае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дефектоло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вич Виталий василье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 и п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цева Галина Александр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 клас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кина Татьяна Владимир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тский Андрей Сергее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толярного 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чкина Ольга Леонид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исьма и чт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вская Татьяна Михайл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 клас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лин Александр Николаеви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а Людмила Виктор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ина Наталья Анатолье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сова Елена Василье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Татьяна Александр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Нина Павл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Людмила Владимир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цакова Татьяна Михайл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унова Зинаида Ильинич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цкова Людмила Иван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Ольга Николае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.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ъева Елена Григорье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нее специаль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инина Валентина Петр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гун Марина Анатолье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това Ирина Виктор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Людмила Иван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м Ольга Сергее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нее специаль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 Наталья Петр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битова Вера Юрье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цова Елена Виталье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кова Людмила Леонид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Раздел 7 </w:t>
      </w:r>
      <w:r>
        <w:rPr>
          <w:color w:val="000000"/>
          <w:sz w:val="28"/>
          <w:szCs w:val="28"/>
        </w:rPr>
        <w:t xml:space="preserve"> Воспитательная деятельность </w:t>
      </w:r>
    </w:p>
    <w:p>
      <w:pPr>
        <w:pStyle w:val="Normal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524"/>
        <w:gridCol w:w="1561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1.Содержание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и организация воспитательной деятельност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1.1.Наличие плана воспитательной работ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2.Наличие дополнительных образовательных программ (включенных в план ВР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.3.Наличие плана профилактической работы асоциального поведения обучающихся (профилактика безнадзорности, правонарушений, профилактика и </w:t>
            </w:r>
            <w:r>
              <w:rPr>
                <w:rFonts w:eastAsia="Calibri"/>
                <w:sz w:val="28"/>
                <w:szCs w:val="28"/>
              </w:rPr>
              <w:t>пресечение курения, употребления алкогольных, слабоалкогольных напитков, пива, наркотических средств, психотропных, токсических и других одурманивающих веществ</w:t>
            </w:r>
            <w:r>
              <w:rPr>
                <w:sz w:val="28"/>
                <w:szCs w:val="28"/>
              </w:rPr>
              <w:t>) и семей, находящихся в социально-опасном положен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4.Наличие мониторинга (оценки) эффективности воспитатель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5.Наличие органов ученического со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11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6.Сотрудничество с учреждениями дополнительного образования по различной направл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Условия воспитательной деятельност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1. Наличие кружков, спортивных секций и других форм организации внеурочной деятельности (внутри учрежд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Наличие помещений, технических средств и др.оборудования, обеспечивающих выполнение установленных целей и задач воспитательной деятельности 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.Результативность воспитательной деятельност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.1.Выполнение плана воспитательн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.2.Доля обучающихся, охваченных дополнительным образованием различной направленности (от общего числа обучающихся)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>3.3. Доля обучающихся - участников проектов, акций, конкурсов муниципального, регионального, федерального уровня (от общего числа обучающихся)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.4.Доля детей «группы риска», участвующих в мероприятиях различного уровня (от числа детей «группы риска»)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.5.Динамика правонарушений (</w:t>
            </w:r>
            <w:r>
              <w:rPr>
                <w:i/>
                <w:color w:val="000000"/>
                <w:sz w:val="28"/>
                <w:szCs w:val="28"/>
              </w:rPr>
              <w:t>положительная</w:t>
            </w:r>
            <w:r>
              <w:rPr>
                <w:color w:val="000000"/>
                <w:sz w:val="28"/>
                <w:szCs w:val="28"/>
              </w:rPr>
              <w:t xml:space="preserve">, если кол-во уменьшилось, </w:t>
            </w:r>
            <w:r>
              <w:rPr>
                <w:i/>
                <w:color w:val="000000"/>
                <w:sz w:val="28"/>
                <w:szCs w:val="28"/>
              </w:rPr>
              <w:t>отрицательная</w:t>
            </w:r>
            <w:r>
              <w:rPr>
                <w:color w:val="000000"/>
                <w:sz w:val="28"/>
                <w:szCs w:val="28"/>
              </w:rPr>
              <w:t>, если кол-во увеличилос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(снижение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.6.Динамика состоящих детей на учете ВШУ, в ОДН (</w:t>
            </w:r>
            <w:r>
              <w:rPr>
                <w:i/>
                <w:color w:val="000000"/>
                <w:sz w:val="28"/>
                <w:szCs w:val="28"/>
              </w:rPr>
              <w:t>положительная</w:t>
            </w:r>
            <w:r>
              <w:rPr>
                <w:color w:val="000000"/>
                <w:sz w:val="28"/>
                <w:szCs w:val="28"/>
              </w:rPr>
              <w:t xml:space="preserve">, если кол-во уменьшилось, </w:t>
            </w:r>
            <w:r>
              <w:rPr>
                <w:i/>
                <w:color w:val="000000"/>
                <w:sz w:val="28"/>
                <w:szCs w:val="28"/>
              </w:rPr>
              <w:t>отрицательная,</w:t>
            </w:r>
            <w:r>
              <w:rPr>
                <w:color w:val="000000"/>
                <w:sz w:val="28"/>
                <w:szCs w:val="28"/>
              </w:rPr>
              <w:t xml:space="preserve"> если кол-во увеличилос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(снижение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67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128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20:00Z</dcterms:created>
  <dc:creator>Admin</dc:creator>
  <dc:description/>
  <cp:keywords/>
  <dc:language>en-US</dc:language>
  <cp:lastModifiedBy>User</cp:lastModifiedBy>
  <cp:lastPrinted>2013-04-27T12:10:00Z</cp:lastPrinted>
  <dcterms:modified xsi:type="dcterms:W3CDTF">2013-08-31T04:02:00Z</dcterms:modified>
  <cp:revision>10</cp:revision>
  <dc:subject/>
  <dc:title/>
</cp:coreProperties>
</file>