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государственного казенного специального</w:t>
      </w:r>
    </w:p>
    <w:p>
      <w:pPr>
        <w:pStyle w:val="Normal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коррекционного) образовательного    учреждения для обучающихся, </w:t>
      </w:r>
    </w:p>
    <w:p>
      <w:pPr>
        <w:pStyle w:val="Normal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ов с ограниченными возможностями здоровья </w:t>
      </w:r>
    </w:p>
    <w:p>
      <w:pPr>
        <w:pStyle w:val="Normal"/>
        <w:ind w:left="-720" w:right="-18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журская специальная (коррекционная) общеобразовательная</w:t>
      </w:r>
    </w:p>
    <w:p>
      <w:pPr>
        <w:pStyle w:val="Normal"/>
        <w:ind w:left="-720" w:right="-185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а – 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ind w:left="-720" w:right="-185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1 – 2012 учебный год</w:t>
      </w:r>
    </w:p>
    <w:p>
      <w:pPr>
        <w:pStyle w:val="Normal"/>
        <w:ind w:left="-720" w:right="-185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hd w:fill="D7DBDB" w:val="clear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  <w:t>Уважаемые обучающиеся, воспитанники, родители, коллеги, друзья и партнёры школы-интерната!</w:t>
      </w:r>
    </w:p>
    <w:p>
      <w:pPr>
        <w:pStyle w:val="Style16"/>
        <w:shd w:fill="D7DBDB" w:val="clear"/>
        <w:spacing w:lineRule="atLeast" w:line="285" w:before="0" w:after="0"/>
        <w:jc w:val="both"/>
        <w:rPr/>
      </w:pPr>
      <w:r>
        <w:rPr>
          <w:color w:val="333333"/>
        </w:rPr>
        <w:t>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редлагаем Вашему вниманию Публичный информационный доклад, в котором представлены результаты деятельности школы-интерната за 2011-2012 учебный год. В настоящем документе представлены общие сведения о состоянии школы-интерната и её работе по различным направлениям. Предлагаемые для прочтения материалы носят информативный характер. Доклад призван способствовать улучшению качества информирования всех заинтересованных в работе Ужурской коррекционной школы-интерната </w:t>
      </w:r>
      <w:r>
        <w:rPr>
          <w:color w:val="333333"/>
          <w:lang w:val="en-US"/>
        </w:rPr>
        <w:t>VIII</w:t>
      </w:r>
      <w:r>
        <w:rPr>
          <w:color w:val="333333"/>
        </w:rPr>
        <w:t xml:space="preserve"> вида сторон, повышению их взаимопонимания на основе получения и использования информации, подтверждённой фактами и примерами из практики работы образовательного учреждения.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            </w:t>
      </w:r>
      <w:r>
        <w:rPr>
          <w:color w:val="333333"/>
        </w:rPr>
        <w:t>Юридический и фактический адрес:662255,Красноярский край, г.Ужур, ул.Назаровская, д.25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Факс, телефон: (39156) – 21-4-05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mail</w:t>
      </w:r>
      <w:r>
        <w:rPr>
          <w:color w:val="333333"/>
        </w:rPr>
        <w:t>:</w:t>
      </w:r>
      <w:r>
        <w:rPr>
          <w:color w:val="333333"/>
          <w:lang w:val="en-US"/>
        </w:rPr>
        <w:t>shinter</w:t>
      </w:r>
      <w:r>
        <w:rPr>
          <w:color w:val="333333"/>
        </w:rPr>
        <w:t>8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</w:t>
      </w:r>
      <w:r>
        <w:rPr>
          <w:color w:val="333333"/>
          <w:lang w:val="en-US"/>
        </w:rPr>
        <w:t xml:space="preserve">Сайт школы: </w:t>
      </w:r>
      <w:hyperlink r:id="rId2" w:tgtFrame="_blank">
        <w:r>
          <w:rPr>
            <w:rStyle w:val="InternetLink"/>
            <w:color w:val="333333"/>
            <w:lang w:val="en-US"/>
          </w:rPr>
          <w:t>shinter8.ucoz.ru</w:t>
        </w:r>
      </w:hyperlink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Учредитель: Министерство образования и науки Красноярского края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Устав учреждения утвержден 16.01.2011года</w:t>
      </w:r>
    </w:p>
    <w:p>
      <w:pPr>
        <w:pStyle w:val="Style16"/>
        <w:shd w:fill="D7DBDB" w:val="clear"/>
        <w:spacing w:lineRule="atLeast" w:line="285"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shd w:fill="D7DBDB" w:val="clear"/>
        <w:spacing w:lineRule="atLeast" w:line="285" w:before="0" w:after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Общая характеристика учреждения</w:t>
      </w:r>
    </w:p>
    <w:p>
      <w:pPr>
        <w:pStyle w:val="Style16"/>
        <w:shd w:fill="D7DBDB" w:val="clear"/>
        <w:spacing w:lineRule="atLeast" w:line="285" w:before="0" w:after="0"/>
        <w:jc w:val="both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Ужурская специальная  (коррекционная) общеобразовательная школа – интернат </w:t>
      </w:r>
      <w:r>
        <w:rPr>
          <w:color w:val="333333"/>
          <w:lang w:val="en-US"/>
        </w:rPr>
        <w:t>VIII</w:t>
      </w:r>
      <w:r>
        <w:rPr>
          <w:color w:val="333333"/>
        </w:rPr>
        <w:t xml:space="preserve"> вида» осуществляет свою деятельность с 1977 года по настоящее время, решая вопросы специальной коррекционной педагогики и психологии по обучению и воспитанию детей с ограниченными возможностями здоровья.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D7DBDB" w:val="clear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  <w:t>Лицензия: № лицензии, регистрационный №, дата выдачи, срок действия:</w:t>
      </w:r>
    </w:p>
    <w:p>
      <w:pPr>
        <w:pStyle w:val="Style16"/>
        <w:shd w:fill="D7DBDB" w:val="clear"/>
        <w:spacing w:lineRule="atLeast" w:line="285" w:before="0" w:after="0"/>
        <w:jc w:val="center"/>
        <w:rPr>
          <w:color w:val="333333"/>
        </w:rPr>
      </w:pPr>
      <w:r>
        <w:rPr>
          <w:color w:val="333333"/>
        </w:rPr>
      </w:r>
    </w:p>
    <w:tbl>
      <w:tblPr>
        <w:tblW w:w="101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51"/>
        <w:gridCol w:w="1982"/>
        <w:gridCol w:w="1451"/>
      </w:tblGrid>
      <w:tr>
        <w:trPr>
          <w:trHeight w:val="3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ализуемые образовательные програм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ия, 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выдач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 действия</w:t>
            </w:r>
          </w:p>
        </w:tc>
      </w:tr>
      <w:tr>
        <w:trPr>
          <w:trHeight w:val="3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рограмма специальных </w:t>
            </w:r>
          </w:p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( коррекционных) образовательных учреждений </w:t>
            </w:r>
            <w:r>
              <w:rPr>
                <w:color w:val="333333"/>
                <w:lang w:val="en-US"/>
              </w:rPr>
              <w:t>VIII</w:t>
            </w:r>
            <w:r>
              <w:rPr>
                <w:color w:val="333333"/>
              </w:rPr>
              <w:t xml:space="preserve"> вида для обучающихся, воспитанников с ограниченными возможностями здоровь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РО №016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08.02.20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бессрочно</w:t>
            </w:r>
          </w:p>
        </w:tc>
      </w:tr>
    </w:tbl>
    <w:p>
      <w:pPr>
        <w:pStyle w:val="Style16"/>
        <w:shd w:fill="D7DBDB" w:val="clear"/>
        <w:spacing w:lineRule="atLeast" w:line="285" w:before="0" w:after="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Свидетельство об аккредитации: № свидетельства, регистрационный №,  дата выдачи:</w:t>
      </w:r>
    </w:p>
    <w:tbl>
      <w:tblPr>
        <w:tblW w:w="104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7"/>
        <w:gridCol w:w="3487"/>
      </w:tblGrid>
      <w:tr>
        <w:trPr>
          <w:trHeight w:val="30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ind w:firstLine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ия, 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выдачи</w:t>
            </w:r>
          </w:p>
        </w:tc>
      </w:tr>
      <w:tr>
        <w:trPr>
          <w:trHeight w:val="30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color w:val="333333"/>
              </w:rPr>
            </w:pPr>
            <w:r>
              <w:rPr>
                <w:color w:val="333333"/>
              </w:rPr>
              <w:t>2004 г</w:t>
            </w:r>
          </w:p>
        </w:tc>
      </w:tr>
    </w:tbl>
    <w:p>
      <w:pPr>
        <w:pStyle w:val="Style16"/>
        <w:shd w:fill="D7DBDB" w:val="clear"/>
        <w:spacing w:lineRule="atLeast" w:line="285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D7DBDB" w:val="clear"/>
        <w:spacing w:lineRule="atLeast" w:line="285" w:before="0" w:after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Администрация школы - интерната</w:t>
      </w:r>
    </w:p>
    <w:p>
      <w:pPr>
        <w:pStyle w:val="Style16"/>
        <w:shd w:fill="D7DBDB" w:val="clear"/>
        <w:spacing w:lineRule="atLeast" w:line="285" w:before="0" w:after="0"/>
        <w:jc w:val="both"/>
        <w:rPr>
          <w:b/>
          <w:b/>
          <w:i/>
          <w:i/>
          <w:color w:val="333333"/>
          <w:sz w:val="20"/>
          <w:szCs w:val="20"/>
          <w:u w:val="single"/>
        </w:rPr>
      </w:pPr>
      <w:r>
        <w:rPr>
          <w:b/>
          <w:i/>
          <w:color w:val="333333"/>
          <w:sz w:val="20"/>
          <w:szCs w:val="20"/>
          <w:u w:val="single"/>
        </w:rPr>
      </w:r>
    </w:p>
    <w:p>
      <w:pPr>
        <w:pStyle w:val="Style16"/>
        <w:shd w:fill="D7DBDB" w:val="clear"/>
        <w:spacing w:lineRule="atLeast" w:line="285" w:before="0" w:after="0"/>
        <w:jc w:val="both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</w:rPr>
        <w:t>Директор: Рудников Василий Александрович, высшая квалификационная категория по должности «директор», имеет звания «Отличник народного просвещения».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Заместители директора: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>Санарова Татьяна Николаевна – заместитель директора по учебной работе.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</w:rPr>
      </w:pPr>
      <w:r>
        <w:rPr>
          <w:color w:val="333333"/>
        </w:rPr>
        <w:t>Бирюкова Людмила Леонидовна  - заместитель директора по воспитательной работе.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  <w:sz w:val="20"/>
          <w:szCs w:val="20"/>
        </w:rPr>
      </w:pPr>
      <w:r>
        <w:rPr>
          <w:color w:val="333333"/>
        </w:rPr>
        <w:t>Бирюков Александр Владимирович – заместитель директора по административно – хозяйственной части</w:t>
      </w:r>
    </w:p>
    <w:p>
      <w:pPr>
        <w:pStyle w:val="Style16"/>
        <w:shd w:fill="D7DBDB" w:val="clear"/>
        <w:spacing w:lineRule="atLeast" w:line="285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1c4"/>
        <w:shd w:fill="FFFFFF" w:val="clear"/>
        <w:spacing w:lineRule="atLeast" w:line="270" w:before="0" w:after="0"/>
        <w:ind w:firstLine="540"/>
        <w:jc w:val="both"/>
        <w:rPr>
          <w:b/>
          <w:b/>
          <w:color w:val="444444"/>
          <w:sz w:val="18"/>
          <w:szCs w:val="18"/>
        </w:rPr>
      </w:pPr>
      <w:r>
        <w:rPr>
          <w:rStyle w:val="C0c22c9"/>
          <w:b/>
          <w:i/>
          <w:iCs/>
          <w:color w:val="444444"/>
          <w:u w:val="single"/>
        </w:rPr>
        <w:t>Общественный характер управления, Программа развития</w:t>
      </w:r>
    </w:p>
    <w:p>
      <w:pPr>
        <w:pStyle w:val="C1c4"/>
        <w:shd w:fill="FFFFFF" w:val="clear"/>
        <w:spacing w:lineRule="atLeast" w:line="270" w:before="0" w:after="0"/>
        <w:ind w:firstLine="54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Общее руководство специального (коррекционного) образовательного учреждения осуществляет выборный представительный орган - попечительский совет школы-интерната, состоящий из восьми человек, избранный  из представителей трудового коллектива, организаций - партнеров, общественности. Попечительский Совет имеет свой план работы, проводит слушания, обсуждение вопросов образования, управления,  финансовой деятельности на специально собираемых собраниях.</w:t>
      </w:r>
    </w:p>
    <w:p>
      <w:pPr>
        <w:pStyle w:val="C1c40"/>
        <w:shd w:fill="FFFFFF" w:val="clear"/>
        <w:spacing w:lineRule="atLeast" w:line="270" w:before="0" w:after="0"/>
        <w:ind w:firstLine="45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Образовательное учреждение имеет Программу Развития, которая утверждена  приказом директором школы  от  и действует до 2012 года.</w:t>
      </w:r>
    </w:p>
    <w:p>
      <w:pPr>
        <w:pStyle w:val="C1c40"/>
        <w:shd w:fill="FFFFFF" w:val="clear"/>
        <w:spacing w:lineRule="atLeast" w:line="270" w:before="0" w:after="0"/>
        <w:ind w:firstLine="450"/>
        <w:jc w:val="both"/>
        <w:rPr>
          <w:color w:val="444444"/>
          <w:sz w:val="18"/>
          <w:szCs w:val="18"/>
        </w:rPr>
      </w:pPr>
      <w:r>
        <w:rPr>
          <w:rStyle w:val="C0c22"/>
          <w:i/>
          <w:iCs/>
          <w:color w:val="444444"/>
        </w:rPr>
        <w:t>Основные направления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450" w:firstLine="450"/>
        <w:jc w:val="both"/>
        <w:rPr>
          <w:rStyle w:val="C0"/>
          <w:color w:val="444444"/>
          <w:sz w:val="18"/>
          <w:szCs w:val="18"/>
        </w:rPr>
      </w:pPr>
      <w:r>
        <w:rPr>
          <w:rStyle w:val="C0"/>
          <w:color w:val="444444"/>
          <w:sz w:val="18"/>
          <w:szCs w:val="18"/>
        </w:rPr>
        <w:t xml:space="preserve">- </w:t>
      </w:r>
      <w:r>
        <w:rPr>
          <w:rStyle w:val="C0"/>
          <w:color w:val="444444"/>
        </w:rPr>
        <w:t>организация развития образовательного учреждения, обеспечение доступного и качественного образования обучающихся, воспитанников с отклонением в развитии</w:t>
      </w:r>
      <w:r>
        <w:rPr>
          <w:rStyle w:val="C0"/>
          <w:color w:val="444444"/>
          <w:sz w:val="18"/>
          <w:szCs w:val="18"/>
        </w:rPr>
        <w:t xml:space="preserve"> ;</w:t>
      </w:r>
    </w:p>
    <w:p>
      <w:pPr>
        <w:pStyle w:val="Normal"/>
        <w:shd w:fill="FFFFFF" w:val="clear"/>
        <w:spacing w:lineRule="atLeast" w:line="270"/>
        <w:ind w:left="450" w:hanging="0"/>
        <w:jc w:val="both"/>
        <w:rPr>
          <w:sz w:val="18"/>
          <w:szCs w:val="18"/>
        </w:rPr>
      </w:pPr>
      <w:r>
        <w:rPr>
          <w:rStyle w:val="C0"/>
          <w:color w:val="444444"/>
        </w:rPr>
        <w:t xml:space="preserve">-обучение и воспитание детей и подростков с ограниченными возможностями здоровья, с учетом  личностных, индивидуальных, психофизических особенностей, основанных на современных требованиях  специальной коррекционной педагогики и психологии, с целью социальной адаптации, интеграции выпускников специальной /коррекционной/ школы VIII вида в современном обществе;    </w:t>
      </w:r>
    </w:p>
    <w:p>
      <w:pPr>
        <w:pStyle w:val="C1"/>
        <w:shd w:fill="FFFFFF" w:val="clear"/>
        <w:spacing w:lineRule="atLeast" w:line="270" w:before="0" w:after="0"/>
        <w:ind w:left="600" w:firstLine="12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    </w:t>
      </w:r>
      <w:r>
        <w:rPr>
          <w:rStyle w:val="C0"/>
          <w:color w:val="444444"/>
        </w:rPr>
        <w:t>- создание оптимальных  здоровьесберегающих,  личностно-ориентированных,  технологий в специальной /коррекционной/ школе VIII вида и внедрение в учебно-воспитательный процесс  активных, современных методов обучения;</w:t>
      </w:r>
    </w:p>
    <w:p>
      <w:pPr>
        <w:pStyle w:val="C1"/>
        <w:shd w:fill="FFFFFF" w:val="clear"/>
        <w:spacing w:lineRule="atLeast" w:line="270" w:before="0" w:after="0"/>
        <w:ind w:firstLine="72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</w:t>
      </w:r>
      <w:r>
        <w:rPr>
          <w:rStyle w:val="C0"/>
          <w:color w:val="444444"/>
        </w:rPr>
        <w:t>-активное внедрение, применение современных средств обучения, в т.ч. ИКТ технологий;</w:t>
      </w:r>
    </w:p>
    <w:p>
      <w:pPr>
        <w:pStyle w:val="C1"/>
        <w:shd w:fill="FFFFFF" w:val="clear"/>
        <w:spacing w:lineRule="atLeast" w:line="270" w:before="0" w:after="0"/>
        <w:ind w:left="60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 </w:t>
      </w:r>
      <w:r>
        <w:rPr>
          <w:rStyle w:val="C0"/>
          <w:color w:val="444444"/>
        </w:rPr>
        <w:t>- повышение профессиональной педагогической компетенции, работа педагогов школы под девизом: «Творческий учитель – путь к повышению качества знаний учащихся!»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Специальная /коррекционная/ общеобразовательная школа-интернат VIII вида, как учебно-воспитательное учреждение, осуществляет комплексную систему обучения и воспитания детей и подростков с ограниченными возможностями здоровья /умственная отсталость/, обеспечивающую адекватный их возможностям уровень общего образования и первоначальной профессиональной подготовки.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1470" w:hanging="360"/>
        <w:jc w:val="both"/>
        <w:rPr>
          <w:color w:val="444444"/>
          <w:sz w:val="18"/>
          <w:szCs w:val="18"/>
        </w:rPr>
      </w:pPr>
      <w:r>
        <w:rPr>
          <w:rStyle w:val="C0c13"/>
          <w:color w:val="444444"/>
        </w:rPr>
        <w:t>Образовательные программы, разработаны на базе основных общеобразовательных программ с учетом особенностей психофизического развития и возможностей обучающихся, воспитанников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/>
        <w:ind w:left="1470" w:hanging="360"/>
        <w:jc w:val="both"/>
        <w:rPr>
          <w:color w:val="444444"/>
          <w:sz w:val="18"/>
          <w:szCs w:val="18"/>
        </w:rPr>
      </w:pPr>
      <w:r>
        <w:rPr>
          <w:rStyle w:val="C0c13"/>
          <w:color w:val="444444"/>
        </w:rPr>
        <w:t> </w:t>
      </w:r>
      <w:r>
        <w:rPr>
          <w:rStyle w:val="C0c13"/>
          <w:color w:val="444444"/>
        </w:rPr>
        <w:t>программы дополнительного образования  по следующим направленниям: художественно-эстетическое, физкультурно–спортивное, эколого-биологическое.</w:t>
      </w:r>
    </w:p>
    <w:p>
      <w:pPr>
        <w:pStyle w:val="C1c43"/>
        <w:shd w:fill="FFFFFF" w:val="clear"/>
        <w:spacing w:lineRule="atLeast" w:line="270" w:before="0" w:after="0"/>
        <w:ind w:left="284" w:firstLine="76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В 2011-12уч.г. в школе-интернате обучалось 139 воспитанников (15 классов, 12 групп):90 % - детей города Ужура10 % - из Ужурского  района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         </w:t>
      </w:r>
      <w:r>
        <w:rPr>
          <w:rStyle w:val="C0"/>
          <w:color w:val="444444"/>
        </w:rPr>
        <w:t>На дому обучается - 4;</w:t>
      </w:r>
    </w:p>
    <w:p>
      <w:pPr>
        <w:pStyle w:val="Normal"/>
        <w:shd w:fill="FFFFFF" w:val="clear"/>
        <w:spacing w:lineRule="atLeast" w:line="270"/>
        <w:jc w:val="both"/>
        <w:rPr>
          <w:sz w:val="18"/>
          <w:szCs w:val="18"/>
        </w:rPr>
      </w:pPr>
      <w:r>
        <w:rPr>
          <w:rStyle w:val="C0"/>
          <w:color w:val="444444"/>
        </w:rPr>
        <w:t xml:space="preserve">      </w:t>
      </w:r>
      <w:r>
        <w:rPr>
          <w:rStyle w:val="C0"/>
          <w:color w:val="444444"/>
        </w:rPr>
        <w:t>В интернате проживает – 47 , из них: 31 чел. – дети-сироты и дети, оставшиеся без попечения родителей; 2чел. – находятся под опекой,   2чел. – дети-инвалиды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5c0"/>
          <w:b/>
          <w:b/>
          <w:bCs/>
          <w:i/>
          <w:i/>
          <w:iCs/>
          <w:color w:val="444444"/>
          <w:u w:val="single"/>
        </w:rPr>
      </w:pPr>
      <w:r>
        <w:rPr>
          <w:rStyle w:val="C5c0"/>
          <w:b/>
          <w:bCs/>
          <w:i/>
          <w:iCs/>
          <w:color w:val="444444"/>
          <w:u w:val="single"/>
        </w:rPr>
        <w:t>Образовательный процесс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5c0"/>
          <w:b/>
          <w:b/>
          <w:bCs/>
          <w:i/>
          <w:i/>
          <w:iCs/>
          <w:color w:val="444444"/>
          <w:u w:val="single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color w:val="444444"/>
        </w:rPr>
        <w:t xml:space="preserve">            </w:t>
      </w:r>
      <w:r>
        <w:rPr>
          <w:rStyle w:val="C0"/>
          <w:color w:val="444444"/>
        </w:rPr>
        <w:t>В работе  с обучающимися, воспитанниками школа-интернат руководствуется Законом РФ "Об образовании",  типовым положением о специальном /коррекционном/ общеобразовательном учреждении VIII вида", Уставом школы, методическими письмами и рекомендациями Министерства образования России, Министерства образования и науки Красноярского края, положениями, внутренними приказами, и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C1c15"/>
        <w:shd w:fill="FFFFFF" w:val="clear"/>
        <w:spacing w:lineRule="atLeast" w:line="270" w:before="0" w:after="0"/>
        <w:ind w:firstLine="72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Учебный план учреждения на 2011-2012 учебный год был составлен на основании базисного учебного плана 2002г., утвержденный Минобразования РФ, в котором сохранены в необходимом объеме содержание образования в специальной /коррекционной/ школе. 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учебной нагрузки на ученика не превышал предельно допустимого. Учебный план согласован с учредителем -  Министерством образования и науки Красноярского края. Ужурская специальная /коррекционная/ общеобразовательная школа-интернат VIII вида реализует учебные программы для специальных /коррекционных/ образовательных учреждений VIII вида. Программы для учащихся 1-4 классов - под редакцией В.В. Воронковой рекомендованы Министерством общего и профессионального образования РФ, выпущены М. «Просвещение» 2009 год. Программы для учащихся 5-9 классов - допущены Минобразованием РФ М. ГИЦ «ВЛАДОС» 2011 год, которые включают общеобразовательные предметы и специфические коррекционные /индивидуальные, групповые/ коррекционные занятия, содержание которых приспособлены к возможностям детей, обучающихся с диагнозами( согласно МКБ – 10), которым  рекомендовано обучение в специальной (коррекционной) школе VIII вида.</w:t>
      </w:r>
    </w:p>
    <w:p>
      <w:pPr>
        <w:pStyle w:val="C1c53"/>
        <w:shd w:fill="FFFFFF" w:val="clear"/>
        <w:spacing w:lineRule="atLeast" w:line="270" w:before="0" w:after="0"/>
        <w:ind w:left="10" w:right="14" w:firstLine="69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В 1-9 классах,  из традиционных  обязательных учебных предметов, изучаются: русский язык (чтение и письмо), математика /счет/, геометрия /7-9кл./, природоведение,  биология, история, обществознание /8-9кл./, география,  изобразительное искусство, пение и музыка, осуществляется физическое воспитание, трудовое и профессионально - трудовое обучение.  В 7-9 классах из математики один час отводится на изучение элементов геометрии.</w:t>
      </w:r>
    </w:p>
    <w:p>
      <w:pPr>
        <w:pStyle w:val="C53c1"/>
        <w:shd w:fill="FFFFFF" w:val="clear"/>
        <w:spacing w:lineRule="atLeast" w:line="270" w:before="0" w:after="0"/>
        <w:ind w:left="10" w:right="14" w:firstLine="698"/>
        <w:jc w:val="both"/>
        <w:rPr>
          <w:color w:val="444444"/>
          <w:sz w:val="18"/>
          <w:szCs w:val="18"/>
        </w:rPr>
      </w:pPr>
      <w:r>
        <w:rPr>
          <w:rStyle w:val="C0c22c9"/>
          <w:i/>
          <w:iCs/>
          <w:color w:val="444444"/>
          <w:u w:val="single"/>
        </w:rPr>
        <w:t>Корекционно-развивающая работа</w:t>
      </w:r>
    </w:p>
    <w:p>
      <w:pPr>
        <w:pStyle w:val="C53c1"/>
        <w:shd w:fill="FFFFFF" w:val="clear"/>
        <w:spacing w:lineRule="atLeast" w:line="270" w:before="0" w:after="0"/>
        <w:ind w:left="10" w:right="14" w:firstLine="69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К коррекционным занятиям в младших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классах - социально-бытовая ориентировка (СБО).</w:t>
      </w:r>
    </w:p>
    <w:p>
      <w:pPr>
        <w:pStyle w:val="C1c6c86"/>
        <w:shd w:fill="FFFFFF" w:val="clear"/>
        <w:spacing w:lineRule="atLeast" w:line="270" w:before="0" w:after="0"/>
        <w:ind w:right="20" w:firstLine="708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Специфической формой организации учебных занятий являются коррекционные (индивидуальные и групповые) логопедические занятия (1-7 классы), ЛФК (1-4 классы) для обучающихся с выраженным речевым, двигательным или другими нарушениями.</w:t>
      </w:r>
    </w:p>
    <w:p>
      <w:pPr>
        <w:pStyle w:val="C1c36"/>
        <w:shd w:fill="FFFFFF" w:val="clear"/>
        <w:spacing w:lineRule="atLeast" w:line="270" w:before="0" w:after="0"/>
        <w:ind w:right="54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 образовательном учреждении  в течении учебного года постоянно действует медико-педагогический консилиум. Ежегодно составляется и утверждается  план работы анализируется учебно – воспитательный процесс в школе.. В состав консилиума входят: учитель-дефектолог, учитель -логопед, педагог-психолог, социальный педагог, врач- психиатр, заместитель директора по УР ,заместитель директора по ВР, медицинская сестра. Основными задачами работы  школьного ПМПК являются:</w:t>
      </w:r>
    </w:p>
    <w:p>
      <w:pPr>
        <w:pStyle w:val="C1c36"/>
        <w:shd w:fill="FFFFFF" w:val="clear"/>
        <w:spacing w:lineRule="atLeast" w:line="270" w:before="0" w:after="0"/>
        <w:ind w:right="54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обследование вновь поступивших уч-ся и учащихся, не усваивающих программу специальной /коррекционной/ школы-интерната;</w:t>
      </w:r>
    </w:p>
    <w:p>
      <w:pPr>
        <w:pStyle w:val="C1c36"/>
        <w:shd w:fill="FFFFFF" w:val="clear"/>
        <w:spacing w:lineRule="atLeast" w:line="270" w:before="0" w:after="0"/>
        <w:ind w:right="54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планирование и реализация индивидуальных программ обучения и программ по формированию навыков самообслуживания, жизнеобеспечения, с целью дальнейшей адаптации и интеграции детей,  подростков и детей-инвалидов в современном обществе;</w:t>
      </w:r>
    </w:p>
    <w:p>
      <w:pPr>
        <w:pStyle w:val="C1c36"/>
        <w:shd w:fill="FFFFFF" w:val="clear"/>
        <w:spacing w:lineRule="atLeast" w:line="270" w:before="0" w:after="0"/>
        <w:ind w:right="54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оказание помощи учителям в выборе наиболее эффективных методов индивидуальной работы с уч-ся, изучение личности школьника, составление индивидуальных коррекционно-развивающих программ;</w:t>
      </w:r>
    </w:p>
    <w:p>
      <w:pPr>
        <w:pStyle w:val="C1"/>
        <w:shd w:fill="FFFFFF" w:val="clear"/>
        <w:spacing w:lineRule="atLeast" w:line="270" w:before="0" w:after="0"/>
        <w:jc w:val="both"/>
        <w:rPr>
          <w:sz w:val="18"/>
          <w:szCs w:val="18"/>
        </w:rPr>
      </w:pPr>
      <w:r>
        <w:rPr>
          <w:rStyle w:val="C0"/>
          <w:color w:val="444444"/>
        </w:rPr>
        <w:t>- описание и систематизация особенностей организации образовательного процесса и применяемых в нем технологий в условиях коррекционной школы;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- мониторинг уровня  и качества обученности детей с ограниченными возможностями здоровья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b/>
          <w:b/>
          <w:color w:val="444444"/>
          <w:sz w:val="18"/>
          <w:szCs w:val="18"/>
        </w:rPr>
      </w:pPr>
      <w:r>
        <w:rPr>
          <w:rStyle w:val="C0c22c9"/>
          <w:b/>
          <w:i/>
          <w:iCs/>
          <w:color w:val="444444"/>
          <w:u w:val="single"/>
        </w:rPr>
        <w:t>Качество и уровень обучения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b/>
          <w:b/>
          <w:color w:val="444444"/>
          <w:sz w:val="18"/>
          <w:szCs w:val="18"/>
        </w:rPr>
      </w:pPr>
      <w:r>
        <w:rPr>
          <w:b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       </w:t>
      </w:r>
      <w:r>
        <w:rPr>
          <w:rStyle w:val="C0"/>
          <w:color w:val="444444"/>
        </w:rPr>
        <w:t>Система оценки качества образования в школе-интернате представляет собой совокупность организационных норм, и правил,  диагностических и оценочных процедур, обеспечивающих  качественную оценку образовательных достижений  обучающихся, в соответствии с требованиями программ для специальных /коррекционных/ школ VIII вида, осуществляется на основании «Положения о порядке проведения текущего и итогового контроля оценки уровня и качества учебных достижений учащихся», утвержденного директором школы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 xml:space="preserve">             </w:t>
      </w:r>
      <w:r>
        <w:rPr>
          <w:rStyle w:val="C0"/>
          <w:color w:val="444444"/>
        </w:rPr>
        <w:t>Основными пользователями результатов системы оценки качества образования являются:</w:t>
      </w:r>
    </w:p>
    <w:p>
      <w:pPr>
        <w:pStyle w:val="C1c18"/>
        <w:shd w:fill="FFFFFF" w:val="clear"/>
        <w:spacing w:lineRule="atLeast" w:line="270" w:before="0" w:after="0"/>
        <w:ind w:left="58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обучающиеся, их родители, законные представители, педагогические работники образовательного учреждения;</w:t>
      </w:r>
    </w:p>
    <w:p>
      <w:pPr>
        <w:pStyle w:val="C1c18"/>
        <w:shd w:fill="FFFFFF" w:val="clear"/>
        <w:spacing w:lineRule="atLeast" w:line="270" w:before="0" w:after="0"/>
        <w:ind w:left="58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учредитель образовательного учреждения; министерство образования  и науки Красноярского края;</w:t>
      </w:r>
    </w:p>
    <w:p>
      <w:pPr>
        <w:pStyle w:val="C1c18"/>
        <w:shd w:fill="FFFFFF" w:val="clear"/>
        <w:spacing w:lineRule="atLeast" w:line="270" w:before="0" w:after="0"/>
        <w:ind w:left="58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образовательные и научные учреждения;</w:t>
      </w:r>
    </w:p>
    <w:p>
      <w:pPr>
        <w:pStyle w:val="C1c18"/>
        <w:shd w:fill="FFFFFF" w:val="clear"/>
        <w:spacing w:lineRule="atLeast" w:line="270" w:before="0" w:after="0"/>
        <w:ind w:left="58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- общественные организации, заинтересованные в оценке качества образования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Итоговые  оценки по предмету за учебный год или в случае перехода учащегося в другое образовательное учреждение выставляются по 5-балльной системе.  </w:t>
      </w:r>
      <w:r>
        <w:rPr>
          <w:rStyle w:val="C0c9"/>
          <w:color w:val="444444"/>
          <w:u w:val="single"/>
        </w:rPr>
        <w:t>2011-2012 учебный год</w:t>
      </w:r>
      <w:r>
        <w:rPr>
          <w:rStyle w:val="C0"/>
          <w:color w:val="444444"/>
        </w:rPr>
        <w:t> - из 139 обучающихся, воспитанников   -  52 учащихся закончили учебный   год на «хорошо» и «отлично»,  20 детей получили  похвальные грамоты по итогам и результатам учебного года, 19 человек получили начальное профессиональное образование и закончили школу. Уровень обученности по итогам учебного года: 100% - уровень обученности, 34%- качество обученности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rStyle w:val="C5c0"/>
          <w:b/>
          <w:b/>
          <w:bCs/>
          <w:i/>
          <w:i/>
          <w:iCs/>
          <w:color w:val="444444"/>
          <w:u w:val="single"/>
        </w:rPr>
      </w:pPr>
      <w:r>
        <w:rPr>
          <w:rStyle w:val="C5c0"/>
          <w:b/>
          <w:bCs/>
          <w:i/>
          <w:iCs/>
          <w:color w:val="444444"/>
          <w:u w:val="single"/>
        </w:rPr>
        <w:t>Условия осуществления образовательного процесса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rStyle w:val="C5c0"/>
          <w:b/>
          <w:b/>
          <w:bCs/>
          <w:i/>
          <w:i/>
          <w:iCs/>
          <w:color w:val="444444"/>
          <w:u w:val="single"/>
        </w:rPr>
      </w:pPr>
      <w:r>
        <w:rPr/>
      </w:r>
    </w:p>
    <w:p>
      <w:pPr>
        <w:pStyle w:val="C1c32"/>
        <w:shd w:fill="FFFFFF" w:val="clear"/>
        <w:spacing w:lineRule="atLeast" w:line="270" w:before="0" w:after="0"/>
        <w:ind w:left="142" w:firstLine="566"/>
        <w:jc w:val="both"/>
        <w:rPr>
          <w:color w:val="444444"/>
        </w:rPr>
      </w:pPr>
      <w:r>
        <w:rPr>
          <w:rStyle w:val="C0"/>
          <w:color w:val="444444"/>
        </w:rPr>
        <w:t>В образовательном учреждении шестидневная учебная неделя, четыре учебных четверти, 1 смена.</w:t>
      </w:r>
    </w:p>
    <w:p>
      <w:pPr>
        <w:pStyle w:val="C32c1"/>
        <w:shd w:fill="FFFFFF" w:val="clear"/>
        <w:spacing w:lineRule="atLeast" w:line="270" w:before="0" w:after="0"/>
        <w:ind w:left="142" w:firstLine="566"/>
        <w:jc w:val="both"/>
        <w:rPr>
          <w:color w:val="444444"/>
        </w:rPr>
      </w:pPr>
      <w:r>
        <w:rPr>
          <w:rStyle w:val="C0"/>
          <w:color w:val="444444"/>
        </w:rPr>
        <w:t>Учебный год начинается 1 сентября /продолжительность в 1 классе - 33 недели, во 2 - 9 классах - 34 недели/. Продолжительность каникул устанавливается в течение учебного года не менее 30 календарных дней, а летом не менее 9 недель. Для учащихся 1-го класса установлены дополнительные недельные каникулы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Режим учебных занятий: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в 1 классе продолжительность уроков - 35 минут,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во 2 - 9 классах - 40 минут,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продолжительность перемен - 10 - 20 минут,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начало занятий в 8ч. 30 мин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/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c9"/>
          <w:color w:val="444444"/>
          <w:u w:val="single"/>
        </w:rPr>
        <w:t>Формы организации учебного процесса в 2011-2012 учебном году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роки (классно-урочная форма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надомное обучение детей, нуждающихся в охранительно-оздоровительном режим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дополнительное образование (кружки,  секции, факультативы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олимпиады, школьные, районные и краевые конкурс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открытые урок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традиционные мероприятия, носящие общешкольный характер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Для организации обучения в учреждении работают учебные кабинет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1428" w:hanging="360"/>
        <w:jc w:val="both"/>
        <w:rPr>
          <w:color w:val="444444"/>
        </w:rPr>
      </w:pPr>
      <w:r>
        <w:rPr>
          <w:rStyle w:val="C0c13"/>
          <w:color w:val="444444"/>
        </w:rPr>
        <w:t>математики, русского языка, естествознания, географии и истории, трудовые мастерские /2 швейные, 5 столярных,  1 штукатурно - малярная/. 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/>
        <w:ind w:left="1428" w:hanging="360"/>
        <w:jc w:val="both"/>
        <w:rPr/>
      </w:pPr>
      <w:r>
        <w:rPr>
          <w:rStyle w:val="C0c13"/>
          <w:color w:val="444444"/>
        </w:rPr>
        <w:t>специальные коррекционно-развивающие кабинеты:    педагога-психолога, логопедии, ритмики  ЛФК, СБО.</w:t>
      </w:r>
    </w:p>
    <w:p>
      <w:pPr>
        <w:pStyle w:val="C1c46c54"/>
        <w:shd w:fill="FFFFFF" w:val="clear"/>
        <w:spacing w:lineRule="atLeast" w:line="270" w:before="0" w:after="0"/>
        <w:ind w:left="284" w:hanging="0"/>
        <w:jc w:val="both"/>
        <w:rPr>
          <w:color w:val="444444"/>
        </w:rPr>
      </w:pPr>
      <w:r>
        <w:rPr>
          <w:rStyle w:val="C0"/>
          <w:color w:val="444444"/>
        </w:rPr>
        <w:t>В 2011- 2012 учебном году педагогический состав школы-интерната насчитывал 55 человек: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1. учителей младших классов - 4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2. учителей старших классов - 25, в том числ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математики - 3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русского языка - 4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естественного цикла - 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физической культуры - 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трудового обучения - 8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общественного цикла - 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rStyle w:val="C0"/>
          <w:color w:val="444444"/>
        </w:rPr>
      </w:pPr>
      <w:r>
        <w:rPr>
          <w:rStyle w:val="C0"/>
          <w:color w:val="444444"/>
        </w:rPr>
        <w:t>учителей социально-бытовой культуры -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360" w:hanging="360"/>
        <w:jc w:val="both"/>
        <w:rPr>
          <w:color w:val="444444"/>
        </w:rPr>
      </w:pPr>
      <w:r>
        <w:rPr>
          <w:rStyle w:val="C0"/>
          <w:color w:val="444444"/>
        </w:rPr>
        <w:t>учителей ИЗО и музыки -2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3. социальный педагог -1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1.4. педагог-психолог-1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5. учитель-логопед -2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6. воспитателей - 18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1.7. учителя совместители (обучение на дому) – 2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1.8 .учитель – дефектолог - 1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1.8. библиотекарь-1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26c0"/>
          <w:b/>
          <w:bCs/>
          <w:color w:val="444444"/>
        </w:rPr>
        <w:t>Сравнительная таблица квалификационных категорий за 2010 - 2011учебный год</w:t>
      </w:r>
    </w:p>
    <w:tbl>
      <w:tblPr>
        <w:tblW w:w="133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5"/>
        <w:gridCol w:w="3341"/>
        <w:gridCol w:w="4569"/>
      </w:tblGrid>
      <w:tr>
        <w:trPr/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Квалификационная категория, разряд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Начало года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Конец года</w:t>
            </w:r>
          </w:p>
        </w:tc>
      </w:tr>
      <w:tr>
        <w:trPr/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Высшая квалификационная категор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I квалификационная категор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II квалификационная категор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5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4</w:t>
            </w:r>
          </w:p>
        </w:tc>
      </w:tr>
      <w:tr>
        <w:trPr/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Без категории (молодые специалисты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270"/>
        <w:ind w:left="-360" w:hanging="0"/>
        <w:jc w:val="both"/>
        <w:rPr>
          <w:color w:val="444444"/>
        </w:rPr>
      </w:pPr>
      <w:r>
        <w:rPr>
          <w:rStyle w:val="C0"/>
          <w:color w:val="444444"/>
        </w:rPr>
        <w:t xml:space="preserve">                     </w:t>
      </w:r>
      <w:r>
        <w:rPr>
          <w:rStyle w:val="C0"/>
          <w:color w:val="444444"/>
        </w:rPr>
        <w:t>Имеют специальное образование по профилю коррекции</w:t>
      </w:r>
      <w:r>
        <w:rPr>
          <w:rStyle w:val="Appleconvertedspace"/>
          <w:color w:val="444444"/>
        </w:rPr>
        <w:t> </w:t>
      </w:r>
      <w:r>
        <w:rPr>
          <w:rStyle w:val="C0c9"/>
          <w:color w:val="444444"/>
          <w:u w:val="single"/>
        </w:rPr>
        <w:t>_9_человек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444444"/>
        </w:rPr>
      </w:pPr>
      <w:r>
        <w:rPr>
          <w:rStyle w:val="C0"/>
          <w:color w:val="444444"/>
        </w:rPr>
        <w:t xml:space="preserve">                    </w:t>
      </w:r>
      <w:r>
        <w:rPr>
          <w:rStyle w:val="C0"/>
          <w:color w:val="444444"/>
        </w:rPr>
        <w:t>Имеют общепедагогическое образование и прошли переподготовку по профилю коррекции</w:t>
      </w:r>
      <w:r>
        <w:rPr>
          <w:rStyle w:val="Appleconvertedspace"/>
          <w:color w:val="444444"/>
        </w:rPr>
        <w:t> </w:t>
      </w:r>
      <w:r>
        <w:rPr>
          <w:rStyle w:val="C0c9"/>
          <w:color w:val="444444"/>
          <w:u w:val="single"/>
        </w:rPr>
        <w:t>3 человека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/>
      </w:pPr>
      <w:r>
        <w:rPr>
          <w:rStyle w:val="C0"/>
          <w:color w:val="444444"/>
        </w:rPr>
        <w:t xml:space="preserve">                     </w:t>
      </w:r>
      <w:r>
        <w:rPr>
          <w:rStyle w:val="C0"/>
          <w:color w:val="444444"/>
        </w:rPr>
        <w:t>Имеют почетные звания</w:t>
      </w:r>
      <w:r>
        <w:rPr>
          <w:rStyle w:val="Appleconvertedspace"/>
          <w:color w:val="444444"/>
        </w:rPr>
        <w:t> </w:t>
      </w:r>
      <w:r>
        <w:rPr>
          <w:rStyle w:val="C0c9"/>
          <w:color w:val="444444"/>
          <w:u w:val="single"/>
        </w:rPr>
        <w:t>1 человек</w:t>
      </w:r>
      <w:r>
        <w:rPr>
          <w:rStyle w:val="C0"/>
          <w:color w:val="444444"/>
        </w:rPr>
        <w:t>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 xml:space="preserve">            </w:t>
      </w:r>
      <w:r>
        <w:rPr>
          <w:rStyle w:val="C0"/>
          <w:color w:val="444444"/>
        </w:rPr>
        <w:t>Кадровый состав школы стабильный. В 2011 – 2012 учебном году в школу пришли 9 молодых педагогов Педагоги планомерно повышают свою квалификацию: обучаются на курсах, в высших учебных заведениях, активно работают в школьных методических объединениях, проходят аттестацию.</w:t>
      </w:r>
    </w:p>
    <w:p>
      <w:pPr>
        <w:pStyle w:val="C1c15"/>
        <w:shd w:fill="FFFFFF" w:val="clear"/>
        <w:spacing w:lineRule="atLeast" w:line="270" w:before="0" w:after="0"/>
        <w:ind w:firstLine="720"/>
        <w:jc w:val="both"/>
        <w:rPr>
          <w:color w:val="444444"/>
        </w:rPr>
      </w:pPr>
      <w:r>
        <w:rPr>
          <w:rStyle w:val="C0"/>
          <w:color w:val="44444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в школе-интернат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 детей с ограниченными возможностями здоровья. Методической темой школы-интерната является: «Коррекционная направленность учебно – воспитательной деятельности в развитии навыков и умений учащихся, позволяющих решать проблему их социальной адаптации »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Учебно-воспитательные задачи: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rStyle w:val="C0"/>
          <w:color w:val="444444"/>
        </w:rPr>
      </w:pPr>
      <w:r>
        <w:rPr>
          <w:rStyle w:val="C0"/>
          <w:color w:val="444444"/>
        </w:rPr>
        <w:t>1. Создание благоприятных условий, приближенных к домашним, способствующих умственному, эмоциональному и физическому развитию личности.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444444"/>
        </w:rPr>
        <w:t>2. Обеспечение социальной защиты, медико – психологической реабилитации и социальной адаптации учащихся.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color w:val="444444"/>
        </w:rPr>
        <w:t>3. Усиление коррекционного потенциала при организации учебно – воспитательной деятельности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color w:val="444444"/>
        </w:rPr>
        <w:t>4.развитие профессиональных умений и закрепление трудовых навыков на уроках труда и во внеурочное время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Поставленные перед коллективом задачи решались через совершенствование методики проведения современного урока, индивидуальных программ обучения, коррекцию знаний через диагностические работы для определения зоны актуального и ближайшего развития, повышение мотивации к обучению, а также ознакомление учителей с новой педагогической и методической литературой.</w:t>
      </w:r>
    </w:p>
    <w:p>
      <w:pPr>
        <w:pStyle w:val="C11"/>
        <w:shd w:fill="FFFFFF" w:val="clear"/>
        <w:spacing w:lineRule="atLeast" w:line="270" w:before="0" w:after="0"/>
        <w:rPr>
          <w:rStyle w:val="C0"/>
          <w:color w:val="444444"/>
        </w:rPr>
      </w:pPr>
      <w:r>
        <w:rPr>
          <w:rStyle w:val="C0"/>
          <w:color w:val="444444"/>
        </w:rPr>
        <w:t>         </w:t>
      </w:r>
      <w:r>
        <w:rPr>
          <w:rStyle w:val="C0"/>
          <w:color w:val="444444"/>
        </w:rPr>
        <w:t xml:space="preserve">Педагоги школы принимают активное участие в районных, краевых, федеральных мероприятиях по непрерывному образованию учителей и воспитателей: районные и краевые научно-практические конференции, семинары,  мастер-классы. </w:t>
      </w:r>
    </w:p>
    <w:p>
      <w:pPr>
        <w:pStyle w:val="C11"/>
        <w:shd w:fill="FFFFFF" w:val="clear"/>
        <w:spacing w:lineRule="atLeast" w:line="270" w:before="0" w:after="0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both"/>
        <w:rPr>
          <w:i/>
          <w:i/>
          <w:color w:val="444444"/>
          <w:u w:val="single"/>
        </w:rPr>
      </w:pPr>
      <w:r>
        <w:rPr>
          <w:rStyle w:val="C26c0"/>
          <w:b/>
          <w:bCs/>
          <w:i/>
          <w:color w:val="444444"/>
          <w:u w:val="single"/>
        </w:rPr>
        <w:t>Структура управления методической работой школы-интерната в 2011 - 2012 учебном год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Попечительский  совет школ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Педагогический сове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Методический совет школы - интерна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Администр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ШПМП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color w:val="444444"/>
        </w:rPr>
      </w:pPr>
      <w:r>
        <w:rPr>
          <w:rStyle w:val="C0"/>
          <w:color w:val="444444"/>
        </w:rPr>
        <w:t>ШМО: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 xml:space="preserve">- учителей начальных классов 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>- учителей старших классов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>- учителей трудового обучения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- учителей надомного обучения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/>
      </w:pPr>
      <w:r>
        <w:rPr>
          <w:rStyle w:val="C0"/>
          <w:color w:val="444444"/>
        </w:rPr>
        <w:t>- молодого специалиста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>- узких специалистов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>- классных руководителей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rStyle w:val="C0"/>
          <w:color w:val="444444"/>
        </w:rPr>
        <w:t xml:space="preserve">- воспитателей 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rStyle w:val="C0"/>
          <w:color w:val="444444"/>
        </w:rPr>
      </w:pPr>
      <w:r>
        <w:rPr>
          <w:rStyle w:val="C0"/>
          <w:color w:val="444444"/>
        </w:rPr>
        <w:t>Высшей формой коллективной методической работы всегда был и остается педагогический совет. В 2011 – 2012 учебном году было проведено 5  педагогических совета, связанных с методической темой школы-интерната, поставленной проблемой, нормативно-правовыми изменениями в Российском образовании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rStyle w:val="C0"/>
          <w:color w:val="444444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26c0"/>
          <w:b/>
          <w:bCs/>
          <w:color w:val="444444"/>
        </w:rPr>
        <w:t>Средняя наполняемость классов на конец 2011-2012 года</w:t>
      </w:r>
    </w:p>
    <w:tbl>
      <w:tblPr>
        <w:tblW w:w="1014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4"/>
        <w:gridCol w:w="360"/>
        <w:gridCol w:w="641"/>
        <w:gridCol w:w="641"/>
        <w:gridCol w:w="360"/>
        <w:gridCol w:w="360"/>
        <w:gridCol w:w="360"/>
        <w:gridCol w:w="360"/>
        <w:gridCol w:w="360"/>
        <w:gridCol w:w="360"/>
        <w:gridCol w:w="360"/>
        <w:gridCol w:w="330"/>
        <w:gridCol w:w="1165"/>
      </w:tblGrid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 xml:space="preserve">№ </w:t>
            </w:r>
            <w:r>
              <w:rPr>
                <w:rStyle w:val="C0"/>
                <w:color w:val="444444"/>
              </w:rPr>
              <w:t>п/п</w:t>
            </w:r>
          </w:p>
        </w:tc>
        <w:tc>
          <w:tcPr>
            <w:tcW w:w="3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0"/>
                <w:color w:val="444444"/>
              </w:rPr>
              <w:t>Классы/ количество челове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Всего 1-9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Кол-во учащихся на начало 2011- 2012 учебного года, на 1.09.2010г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34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Кол-во учащихся по классам на 1.06.2012г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39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Переведено в следующий класс (окончило положительно 9, 11 кл.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39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Из них переведено условно (с одной «2»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0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Оставлено на повторный год обуче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0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Получили похвальные грамот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4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Закончили год с одной «3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0"/>
                <w:color w:val="444444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Style w:val="C0"/>
                <w:color w:val="444444"/>
              </w:rPr>
            </w:pPr>
            <w:r>
              <w:rPr>
                <w:rStyle w:val="C0"/>
                <w:color w:val="444444"/>
              </w:rPr>
              <w:t>12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Закончили год на «4» и «5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36</w:t>
            </w:r>
          </w:p>
        </w:tc>
      </w:tr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Получали начальное профессиональное образ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</w:tr>
    </w:tbl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c22c9"/>
          <w:i/>
          <w:iCs/>
          <w:color w:val="444444"/>
          <w:u w:val="single"/>
        </w:rPr>
        <w:t> </w:t>
      </w:r>
      <w:r>
        <w:rPr>
          <w:rStyle w:val="C0c22c9"/>
          <w:i/>
          <w:iCs/>
          <w:color w:val="444444"/>
          <w:u w:val="single"/>
        </w:rPr>
        <w:t>2011 – 2012 учебный год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         </w:t>
      </w:r>
      <w:r>
        <w:rPr>
          <w:rStyle w:val="C0"/>
          <w:color w:val="444444"/>
        </w:rPr>
        <w:t>Уровень обученности - 100% /139чел./  </w:t>
      </w:r>
    </w:p>
    <w:p>
      <w:pPr>
        <w:pStyle w:val="C1c6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 xml:space="preserve">          </w:t>
      </w:r>
      <w:r>
        <w:rPr>
          <w:rStyle w:val="C0"/>
          <w:color w:val="444444"/>
        </w:rPr>
        <w:t>Качество обученности - 34% /48чел./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ыполнение федерального компонента учебного плана всеми учащимися - 100%        </w:t>
      </w:r>
    </w:p>
    <w:p>
      <w:pPr>
        <w:pStyle w:val="C1c46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5c0"/>
          <w:b/>
          <w:bCs/>
          <w:i/>
          <w:iCs/>
          <w:color w:val="444444"/>
          <w:u w:val="single"/>
        </w:rPr>
        <w:t>Результаты деятельности учреждения, качество образования</w:t>
      </w:r>
    </w:p>
    <w:p>
      <w:pPr>
        <w:pStyle w:val="C1c46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5c0"/>
          <w:b/>
          <w:bCs/>
          <w:i/>
          <w:iCs/>
          <w:color w:val="444444"/>
          <w:u w:val="single"/>
        </w:rPr>
        <w:t>Государственная итоговая аттестация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Государственная итоговая аттестация по трудовому обучению проходила в форме экзамена-собеседования в 9 классе, с целью проверки усвоения теоретического и практического материала выпускниками специальной /коррекционной/ школы-интерната VIII вида по учебным предметам трудового направления и готовности подростков с ограниченными возможностями здоровья к самостоятельной жизни в обществе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Экзаменационный материал был рассмотрен на краевом методическом объединении учителей трудового обучения в в марте 2012 года и согласован с отделом специального образования и воспитания Министерства образования и науки Красноярского края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ыпускники 9 класса в количестве 19 человек проходили итоговую аттестацию по трем трудовым направлениям – столярное дело, швейное дело, штукаатурно – малярное дело.        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В ходе государственной итоговой аттестации было выявлено:</w:t>
      </w:r>
    </w:p>
    <w:tbl>
      <w:tblPr>
        <w:tblW w:w="120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5"/>
        <w:gridCol w:w="747"/>
        <w:gridCol w:w="1414"/>
        <w:gridCol w:w="1502"/>
        <w:gridCol w:w="480"/>
        <w:gridCol w:w="480"/>
        <w:gridCol w:w="480"/>
        <w:gridCol w:w="1557"/>
        <w:gridCol w:w="1144"/>
        <w:gridCol w:w="1178"/>
        <w:gridCol w:w="106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455" w:firstLine="48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Класс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К экзаменам допущен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Экзамен сдали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Получили оцен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Кол-во учащихс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% качества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«5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«4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«3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«2»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Подтвердили годовую отметк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Повысил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7c0"/>
                <w:b/>
                <w:bCs/>
                <w:i/>
                <w:iCs/>
                <w:color w:val="444444"/>
              </w:rPr>
              <w:t>Понизил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left="360" w:hanging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-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84</w:t>
            </w:r>
          </w:p>
        </w:tc>
      </w:tr>
    </w:tbl>
    <w:p>
      <w:pPr>
        <w:pStyle w:val="C1"/>
        <w:shd w:fill="FFFFFF" w:val="clear"/>
        <w:spacing w:lineRule="atLeast" w:line="270" w:before="0" w:after="0"/>
        <w:ind w:firstLine="24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1520" w:type="dxa"/>
        <w:jc w:val="left"/>
        <w:tblInd w:w="-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5"/>
        <w:gridCol w:w="1405"/>
        <w:gridCol w:w="5620"/>
      </w:tblGrid>
      <w:tr>
        <w:trPr/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% учащихся, освоивших программы на базовом уровне знан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% учащихся, освоивших программы ниже базового уровня знаний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ind w:right="2600" w:hanging="0"/>
              <w:jc w:val="both"/>
              <w:rPr>
                <w:color w:val="444444"/>
              </w:rPr>
            </w:pPr>
            <w:r>
              <w:rPr>
                <w:rStyle w:val="C26c0"/>
                <w:b/>
                <w:bCs/>
                <w:color w:val="444444"/>
              </w:rPr>
              <w:t>% учащихся на программном уровне знаний</w:t>
            </w:r>
          </w:p>
        </w:tc>
      </w:tr>
      <w:tr>
        <w:trPr/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--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---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color w:val="444444"/>
              </w:rPr>
            </w:pPr>
            <w:r>
              <w:rPr>
                <w:rStyle w:val="C0"/>
                <w:color w:val="444444"/>
              </w:rPr>
              <w:t>100</w:t>
            </w:r>
          </w:p>
        </w:tc>
      </w:tr>
    </w:tbl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26c0"/>
          <w:b/>
          <w:bCs/>
          <w:color w:val="444444"/>
        </w:rPr>
        <w:t>        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/>
      </w:pPr>
      <w:r>
        <w:rPr>
          <w:rStyle w:val="C0"/>
          <w:color w:val="444444"/>
        </w:rPr>
        <w:t>К концу обучения в специальной /коррекционной/ школе-интернате VIII вида учащиеся овладевают начальными профессиональными навыками по вышеуказанным направлениям. Выпускники школы-интерната, завершив обучение, получают документ  государственного образца «Свидетельство об окончании специальной ( коррекционной) школы» и имеют возможность поступать в профессиональные училища.</w:t>
      </w:r>
      <w:r>
        <w:rPr>
          <w:rStyle w:val="C7c0"/>
          <w:b/>
          <w:bCs/>
          <w:i/>
          <w:iCs/>
          <w:color w:val="444444"/>
        </w:rPr>
        <w:t xml:space="preserve">        </w:t>
      </w:r>
      <w:r>
        <w:rPr>
          <w:rStyle w:val="C0c7"/>
          <w:b/>
          <w:bCs/>
          <w:i/>
          <w:iCs/>
          <w:color w:val="444444"/>
        </w:rPr>
        <w:t> 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7c0"/>
          <w:b/>
          <w:bCs/>
          <w:i/>
          <w:iCs/>
          <w:color w:val="444444"/>
        </w:rPr>
        <w:t>           </w:t>
      </w:r>
      <w:r>
        <w:rPr>
          <w:rStyle w:val="C7c0"/>
          <w:b/>
          <w:bCs/>
          <w:i/>
          <w:iCs/>
          <w:color w:val="444444"/>
        </w:rPr>
        <w:t>2011-2012 учебный год</w:t>
      </w:r>
      <w:r>
        <w:rPr>
          <w:rStyle w:val="C0"/>
          <w:color w:val="444444"/>
        </w:rPr>
        <w:t> (выпуск 19 человек) - 17 человек в ПУ,  2– трудоустройство  </w:t>
      </w:r>
    </w:p>
    <w:p>
      <w:pPr>
        <w:pStyle w:val="C1c39"/>
        <w:shd w:fill="FFFFFF" w:val="clear"/>
        <w:spacing w:lineRule="atLeast" w:line="270" w:before="0" w:after="0"/>
        <w:ind w:firstLine="426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Style16"/>
        <w:spacing w:before="280" w:after="0"/>
        <w:ind w:left="142" w:firstLine="709"/>
        <w:rPr/>
      </w:pPr>
      <w:r>
        <w:rPr>
          <w:rStyle w:val="Emphasis"/>
          <w:b/>
          <w:bCs/>
          <w:u w:val="single"/>
        </w:rPr>
        <w:t>Воспитательная деятельность школы.</w:t>
      </w:r>
      <w:r>
        <w:rPr>
          <w:u w:val="single"/>
        </w:rPr>
        <w:t xml:space="preserve">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В школе-интернате большое внимание уделяется </w:t>
      </w:r>
      <w:r>
        <w:rPr>
          <w:rStyle w:val="Emphasis"/>
          <w:i w:val="false"/>
        </w:rPr>
        <w:t>воспитательной работе,</w:t>
      </w:r>
      <w:r>
        <w:rPr/>
        <w:t xml:space="preserve"> задачей которого является формирование навыков самостоятельного поведения, адаптированных к разным жизненным ситуациям, соответствующих социальным нормам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Воспитательная работа с обучающимися, воспитанниками выстраивается в целостную систему и проводится по направлениям, охватывающим весь воспитательный процесс с учетом развития  и коррекции детей с ограниченными возможностями здоровья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Режим второй половины дня составлен с учетом возрастных групп и предъявляемых требований. </w:t>
      </w:r>
    </w:p>
    <w:p>
      <w:pPr>
        <w:pStyle w:val="Style16"/>
        <w:spacing w:before="280" w:after="0"/>
        <w:ind w:firstLine="142"/>
        <w:jc w:val="both"/>
        <w:rPr/>
      </w:pPr>
      <w:r>
        <w:rPr/>
        <w:tab/>
        <w:t xml:space="preserve">Вся воспитательная работа в школе-интернате строится  на основе общих и специальных задач, которые соответствуют основным направлениям воспитательного и  коррекционного процесса, находится в тесной связи с коррекционно-образовательным процессом. Основным объектом педагогического воздействия является формирование у обучающихся, воспитанников системы сознания, которое определяет его социальное поведение. Для реализации данных задач составлен отвечающий требованиям, предъявляемым к данному типу школ, план воспитательной работы, который в полном объёме содержит комплекс воспитывающих и развивающих мероприятий по всем направлениям: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- эстетическое и этическое,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- нравственное,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- правовое,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- трудовое,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- санитарно-гигиеническое, </w:t>
      </w:r>
    </w:p>
    <w:p>
      <w:pPr>
        <w:pStyle w:val="Style16"/>
        <w:spacing w:before="280" w:after="0"/>
        <w:ind w:left="142" w:firstLine="709"/>
        <w:rPr/>
      </w:pPr>
      <w:r>
        <w:rPr/>
        <w:t xml:space="preserve">- развитие познавательных интересов.                                                         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Все разделы плана содержат практический материал, направленный на развитие,  коррекцию и воспитание детей с учетом  возрастных и психофизических особенностей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На основе годового плана составлено тематическое планирование по каждой группе, содержание которого соответствует как возрастным,  так и психофизическим особенностям, направлено на развитие положительных личностных качеств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Весь воспитательный процесс учитывает знание особенностей структуры дефекта, индивидуально-личностных особенностей каждого ученика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Наряду с традиционными мероприятиями в школе проводятся и нетрадиционные формы внеклассной работы. Все традиционные и нетрадиционные формы и методы работы дают определенный положительный результат в вопросах воспитания и развития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ведения массовых мероприятий: </w:t>
      </w:r>
    </w:p>
    <w:p>
      <w:pPr>
        <w:pStyle w:val="Normal"/>
        <w:rPr/>
      </w:pPr>
      <w:r>
        <w:rPr/>
        <w:t>- воспитание подрастающего поколения в интересах человека, общества, государства.</w:t>
      </w:r>
    </w:p>
    <w:p>
      <w:pPr>
        <w:pStyle w:val="Normal"/>
        <w:rPr>
          <w:b/>
          <w:b/>
        </w:rPr>
      </w:pPr>
      <w:r>
        <w:rPr>
          <w:b/>
        </w:rPr>
        <w:t>Основная задача:</w:t>
      </w:r>
    </w:p>
    <w:p>
      <w:pPr>
        <w:pStyle w:val="Normal"/>
        <w:rPr/>
      </w:pPr>
      <w:r>
        <w:rPr/>
        <w:t>- создание коррекционно-развивающего пространства, способствующего творческому развитию, адекватному вхождению обучающихся в обществен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-2012 уч году ребята приняли участие во множестве мероприятий не только школьного, но и городского, районного и краевого уров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евого уровн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й фестиваль физкультуры и спорта в г.Назарово 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по баскетболу в г.Назарово -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место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краевых акциях «Я выбираю спорт, как альтернативу пагубным привычкам!», «Молодежь за здоровый образ жизни!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е «Таланты без границ» в г.Ачинске. Ребята выступали наравне с общеобразовательными школами и весьма неплохо. Была выдержана тематика война1812 года. Заняли почетное 2 место, а наши изделия «Гардемарин» - сшитая кукла и картина «Война 1812 года»  были отобраны в Красноярск на конкурс «Поверь в себя».</w:t>
      </w:r>
    </w:p>
    <w:p>
      <w:pPr>
        <w:pStyle w:val="Normal"/>
        <w:jc w:val="both"/>
        <w:rPr/>
      </w:pPr>
      <w:r>
        <w:rPr>
          <w:b/>
          <w:i/>
        </w:rPr>
        <w:t>В рамках этих акций в  школе проведены</w:t>
      </w:r>
      <w:r>
        <w:rPr>
          <w:b/>
          <w:i/>
          <w:u w:val="single"/>
        </w:rPr>
        <w:t xml:space="preserve"> 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(игра «Зарница) – победитель  сборная команда 8 классов, кл.рук Филичкина О.Л., Таркина Т.В.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илактики с участием ответственного секретаря КДН,  представителей ПДН, инспектора по правилам ДД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психического здоровья (были организованны консультации для родителей специалистами школы: психологом, логопедом, врачом психиатром 17 родителей и 35 педагогов включая педагогов из других образовательных учрежден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городского и районного уровн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агитбригад «Мы за безопасность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(Тимофеева И, Андреева Р., Богданов Р., Бирюкова Н., Купреева Д.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городском концерте посвященном дню матери с песней «Мама» и инсценировкой «Детский сад №8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специальным призом за участие в конкурсе фотографий «Сказ от сердца и души, о том, как мамы хороши»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городской спартакиаде для людей с ОВЗ (Махнов С, Никитенко М, Тебеньков А, Плотников А, Тузов Ж, Белобородов Р, Маташков С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мероприятиях города, посвященных Декаде инвалидов (муз. школа участие в концерте, районная библиотека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Рождественскую елку, где всем ребятам вручили приз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конкурсе « Таланты без границ» наши дети заняли почетные первые и вторые места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Акции «Добровольцы детям». Организовали велопробег по улицам город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ьные мероприяти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волейболу и баскетболу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игровых «Наша игровая – уютная, родная»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– 4,5 ГПД воспитатели Давыдова З.А, Тягунова З.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м – 1 ГПД Щербинина В.П., Руденко Н.П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 – 3, 6 ГПД Волгина Н.А., Курбатова И.В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неговиков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на День влюблённых выявила победителей Дашу Купрееву и Изотова Сергея. Все ребята, которые принимали участие, подготовились очень добросовестно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 песни и стро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А, ну-ка, мальчики»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Дочки-матери» показал, насколько сплочены семьи участников. Победителям Кате Харьковой и её воспитателю Турцаковой Т.М. был вручен торт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 агитбригад показал насколько ребята ответственно,  вместе с воспитателями,   подготовились к этому конкурсу.  Такие трудные дети, как Вирфель С., Просол Т.,  очень эмоционально играли свои роли.  Активными участниками ста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нтернированная группа, где в основной контингент воспитанников  дети СОП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нь открытых дверей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билею школы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жественная линейка, посвященная 9 мая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ний звонок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лаготворительными акциями к нам приезжали учащиеся  МОУ СОШ №3, №1, №2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п. Солнечный и мл. школа ЗАТО п. Солнечный,  ПУ №74 п.Кулун (концерты, мероприятия, подарки).</w:t>
      </w:r>
    </w:p>
    <w:p>
      <w:pPr>
        <w:pStyle w:val="TextBodyIndent"/>
        <w:ind w:left="0" w:hanging="0"/>
        <w:jc w:val="left"/>
        <w:rPr/>
      </w:pPr>
      <w:r>
        <w:rPr/>
        <w:t xml:space="preserve">Участие в массовых мероприятиях и коллективных делах повышает активность детей, открывая им, путь к творчеству, развивает чувство собственной значимости, ответственности, заинтересованности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В интернате отработана система по формированию положительных черт личности, по реализации задач воспитательного процесса через кружковую работу. </w:t>
      </w:r>
    </w:p>
    <w:p>
      <w:pPr>
        <w:pStyle w:val="Style16"/>
        <w:spacing w:before="280" w:after="0"/>
        <w:ind w:left="142" w:firstLine="709"/>
        <w:rPr>
          <w:u w:val="single"/>
        </w:rPr>
      </w:pPr>
      <w:r>
        <w:rPr>
          <w:rStyle w:val="Emphasis"/>
          <w:b/>
          <w:bCs/>
          <w:u w:val="single"/>
        </w:rPr>
        <w:t>Дополнительное образование.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         </w:t>
      </w:r>
      <w:r>
        <w:rPr/>
        <w:t xml:space="preserve">Дополнительным образованием в школе-интернате охвачено 90%  воспитанников, и оно определяет следующие задачи: </w:t>
      </w:r>
    </w:p>
    <w:p>
      <w:pPr>
        <w:pStyle w:val="Normal"/>
        <w:numPr>
          <w:ilvl w:val="0"/>
          <w:numId w:val="12"/>
        </w:numPr>
        <w:spacing w:lineRule="auto" w:line="360" w:before="280" w:after="0"/>
        <w:rPr>
          <w:color w:val="333333"/>
        </w:rPr>
      </w:pPr>
      <w:r>
        <w:rPr>
          <w:color w:val="333333"/>
        </w:rPr>
        <w:t xml:space="preserve">активизировать индивидуальную активность детей, их    познавательные интерес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помочь ребенку в процессе саморазвития, максимально раскрыть его творческие возможности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активизировать индивидуальную активность детей, их познавательные интересы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повлиять на развитие сенсорной сферы, моторики и речи, развитие навыков общ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способствовать развитию эмоциональной сферы, эстетического вкус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готовить детей к выбору профессии, культивируя индивидуальную направленность ребенка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color w:val="333333"/>
        </w:rPr>
      </w:pPr>
      <w:r>
        <w:rPr>
          <w:color w:val="333333"/>
        </w:rPr>
        <w:t xml:space="preserve">развивать духовный потенциал воспитанников через приобщение к истокам нации, ее истории и культуры;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         </w:t>
      </w:r>
      <w:r>
        <w:rPr/>
        <w:t xml:space="preserve">На выполнение поставленных задач направлена вся деятельность творческих объединений по следующим направлениям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color w:val="333333"/>
        </w:rPr>
      </w:pPr>
      <w:r>
        <w:rPr>
          <w:color w:val="333333"/>
        </w:rPr>
        <w:t xml:space="preserve">музыкально-эстетическое и литературное творчество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спортивно-оздоровительное направлен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333333"/>
        </w:rPr>
      </w:pPr>
      <w:r>
        <w:rPr>
          <w:color w:val="333333"/>
        </w:rPr>
        <w:t xml:space="preserve">патриотическое направление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333333"/>
        </w:rPr>
      </w:pPr>
      <w:r>
        <w:rPr>
          <w:color w:val="333333"/>
        </w:rPr>
        <w:t xml:space="preserve">экологическое направление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         </w:t>
      </w:r>
      <w:r>
        <w:rPr/>
        <w:t xml:space="preserve">Программа коррекционного развития детей во второй половине дня построена с учетом возрастных особенностей воспитанников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 xml:space="preserve">По каждому виду творческой деятельности разработаны программы. Цель каждой программы, с учётом психофизических особенностей детей – развитие знаний, умений, навыков, повышение познавательного интереса. </w:t>
      </w:r>
      <w:r>
        <w:rPr>
          <w:rStyle w:val="StrongEmphasis"/>
        </w:rPr>
        <w:t> </w:t>
      </w:r>
      <w:r>
        <w:rPr/>
        <w:t xml:space="preserve">  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Школа-интернат поддерживает тесную связь с внешкольными структурами города (ЦДО, детская городская библиотека, районный центр молодежи «Вектор», СЮН и т. д.), где продолжается воспитательная работа с учащимися интерната. </w:t>
      </w:r>
    </w:p>
    <w:p>
      <w:pPr>
        <w:pStyle w:val="Style16"/>
        <w:spacing w:before="280" w:after="0"/>
        <w:ind w:left="142" w:firstLine="709"/>
        <w:jc w:val="both"/>
        <w:rPr/>
      </w:pPr>
      <w:r>
        <w:rPr/>
        <w:t>В системе ведётся работа с трудными воспитанниками, количество которых составляет 4% от общего числа учащихся. Отдых детей-сирот в каникулярное время был организован на базе летних оздоровительных лагерей Красноярского края: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/>
      </w:pPr>
      <w:r>
        <w:rPr/>
        <w:t>с 20.06.12г. по 10.07.12г. дети-сироты в количестве 27 человек отдыхали в оздоровительном лагере «Белая корона» Курагинского района.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с 17.07.12г. по 06.08.12г. 11 ребят из числа детей-сирот продолжили отдых в лагере «Огонек» г.Красноярск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с 09.08.12г. по 29.08.12г. 19 человек отдохнули в лагере «Солнечный» г.Минусинск.</w:t>
      </w:r>
    </w:p>
    <w:p>
      <w:pPr>
        <w:pStyle w:val="TextBodyIndent"/>
        <w:ind w:left="0" w:hanging="0"/>
        <w:rPr/>
      </w:pPr>
      <w:r>
        <w:rPr/>
        <w:t xml:space="preserve">За эти периоды дети заработали и привезли 78 грамот, каждый ребенок-сирота пополнил свое портфолио от 2 до 10 грамот. Дети были активными в делах лагерей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  <w:color w:val="333333"/>
        </w:rPr>
        <w:tab/>
      </w:r>
      <w:r>
        <w:rPr/>
        <w:tab/>
        <w:t xml:space="preserve">Большое внимание уделялось соблюдению режима дня и особенно прогулкам на свежем воздухе. Велась работа педагогами, психологом, правоохранительными органами с родителями по пропаганде здорового образа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проводился мониторинг уровня воспитанности школьников. Сравнительный анализ дан в таблице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1"/>
        <w:gridCol w:w="1214"/>
        <w:gridCol w:w="1230"/>
        <w:gridCol w:w="1213"/>
        <w:gridCol w:w="1231"/>
        <w:gridCol w:w="1477"/>
      </w:tblGrid>
      <w:tr>
        <w:trPr>
          <w:trHeight w:val="39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Уровень воспитанност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09 – 2010 уч. г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0 – 2011 уч. 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11 – 2012 уч. г.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конец год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26 %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7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Мониторинг воспитанности детей показывает, чт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основная масса учащиеся начального звена уважают старших, бережно относятся к школьному имуществу, следят за своим внешним видом, но недостаточно самостоятельны и дисциплинирован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щиеся 5-7 классов владеют навыками личной гигиены, имеют реальную самооценку, но у них недостаточно сформированы нравственные качества, отмечается сниженная мотивация к учению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учащиеся 8-9 классов имеют реальную самооценку, трудолюбивы, умеют взаимодействовать с людьми в разных жизненных ситуациях и общественных местах, знают и выполняют правила безопасности, правила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ab/>
        <w:t>Сравнивая показатели, приведенные в таблице, можно говорить о стабильном росте воспитанности учащихся школы — интерната, что говорит о систематической целенаправленной воспитательной работе всего педагогического коллектива школы.</w:t>
      </w:r>
    </w:p>
    <w:p>
      <w:pPr>
        <w:pStyle w:val="Normal"/>
        <w:spacing w:lineRule="auto" w:line="360"/>
        <w:jc w:val="both"/>
        <w:rPr/>
      </w:pPr>
      <w:r>
        <w:rPr/>
        <w:tab/>
        <w:t>Важную роль в воспитательной работе играет и школьная библиотека. Совместная работа с детской городской библиотекой позволяет заведующей школьной библиотекой, Париловой В.А.., вовлекать все больше учащихся в ряды читателей, что особенно актуально в наше время, когда книга теряет свои позиции учителя и воспитателя разносторонне развитой личности, по сравнению с компьютерами и различными техническими развлекательными средствами современной жизни.</w:t>
      </w:r>
    </w:p>
    <w:p>
      <w:pPr>
        <w:pStyle w:val="Normal"/>
        <w:spacing w:lineRule="auto" w:line="360"/>
        <w:jc w:val="both"/>
        <w:rPr/>
      </w:pPr>
      <w:r>
        <w:rPr/>
        <w:t>В целом реализация задач по организации воспитательной деятельности соответствует плану работы школы, и способствуют формированию навыков самостоятельного поведения воспитанников школы, адаптированных к разным жизненным ситуациям, соответствующих социальным нормам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>
          <w:color w:val="333333"/>
          <w:u w:val="single"/>
        </w:rPr>
      </w:pPr>
      <w:r>
        <w:rPr>
          <w:rStyle w:val="Emphasis"/>
          <w:b/>
          <w:bCs/>
          <w:color w:val="333333"/>
          <w:u w:val="single"/>
        </w:rPr>
        <w:t>Организация питания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Питание организовано в столовой, котора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является подразделением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школы-интерната. Пищеблок имеет полный необходимый набор помещений, которые соответствуют требованиям. Имеется обеденный зал на 120 посадочных мест. 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rStyle w:val="C0"/>
          <w:color w:val="444444"/>
        </w:rPr>
        <w:t>. Согласно норм материального и денежного обеспечения, дети-сироты получают питание на сумму: 137 руб., дети приходящие – 132 руб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Имеется примерное 10-ти дневно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цикличное меню, утвержденное Территориальным отдело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правл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Роспотребнадзор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по Красноярскому краю. Ежедневные рационы питания соответствуют примерному меню. Запрещенные продукты и блюда в рационе не используются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/>
        <w:t>Питьевой режим соблюдается. Строго соблюдаются и постоянно контролируются правила и сроки хранения продуктов, исправность технологического и холодильного оборудования. Требования к оборудованию, инвентарю, посуде и таре (маркировка, использование и др.) обработке сырья и производству продукции постоянно контролируются и соблюдаются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Блюда накрываются на столы по классам ( группам), температура подачи блюд соблюдается. Питание детей производится строго в присутствии учителя или воспитателя и под контролем медицинского работника школы-интерната. Учитывается пищевой аллергический статус ребенка, наличие хронических заболеваний ЖКТ. В рационе питания детей постоянно используются продукты повышенной пищевой и биологической ценности: йодированная соль, витаминизированное молоко, хлеб, кондитерские изделия. Качество приготовляемых блюд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ходится на хорошем уровне, по мере возможност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рацион питания включаютс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дукты повышенной биологической и питательной ценности (овощи,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рукты, соки), блюд с пониженным содержанием поваренной соли. Особенно дети любят выпечку: пирожки, домашние булочки, плюшки, которые очень вкусно пекут повара.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Режим пита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детей является оптимальным, хорошо зарекомендовавшим себя в течение длительного времени и наиболее подходящим к условиям школы-интерната.</w:t>
      </w:r>
    </w:p>
    <w:p>
      <w:pPr>
        <w:pStyle w:val="Style16"/>
        <w:shd w:fill="D7DBDB" w:val="clear"/>
        <w:spacing w:before="0" w:after="0"/>
        <w:ind w:left="142" w:firstLine="709"/>
        <w:rPr/>
      </w:pPr>
      <w:r>
        <w:rPr>
          <w:color w:val="333333"/>
        </w:rPr>
        <w:t>В реализации вопросов по созданию условий, обеспечивающих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нормативное и качественное пит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щихся ,воспитанников проводились следующие мероприятия:</w:t>
      </w:r>
    </w:p>
    <w:p>
      <w:pPr>
        <w:pStyle w:val="Style16"/>
        <w:shd w:fill="D7DBDB" w:val="clear"/>
        <w:spacing w:before="0" w:after="0"/>
        <w:ind w:left="142" w:firstLine="709"/>
        <w:rPr>
          <w:color w:val="333333"/>
        </w:rPr>
      </w:pPr>
      <w:r>
        <w:rPr>
          <w:color w:val="333333"/>
        </w:rPr>
        <w:t>Приказом директора школы-интерната созданы комиссии:</w:t>
      </w:r>
    </w:p>
    <w:p>
      <w:pPr>
        <w:pStyle w:val="Style16"/>
        <w:shd w:fill="D7DBDB" w:val="clear"/>
        <w:spacing w:before="0" w:after="0"/>
        <w:ind w:left="142" w:firstLine="709"/>
        <w:jc w:val="both"/>
        <w:rPr/>
      </w:pPr>
      <w:r>
        <w:rPr>
          <w:color w:val="333333"/>
        </w:rPr>
        <w:t>-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проверки пищеблока;</w:t>
      </w:r>
    </w:p>
    <w:p>
      <w:pPr>
        <w:pStyle w:val="Style16"/>
        <w:shd w:fill="D7DBDB" w:val="clear"/>
        <w:spacing w:before="0" w:after="0"/>
        <w:ind w:left="142" w:firstLine="709"/>
        <w:jc w:val="both"/>
        <w:rPr/>
      </w:pPr>
      <w:r>
        <w:rPr>
          <w:color w:val="333333"/>
        </w:rPr>
        <w:t>-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ракеражная комиссия по проверке качества приготовленных блюд;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>
          <w:color w:val="333333"/>
        </w:rPr>
      </w:pPr>
      <w:r>
        <w:rPr>
          <w:color w:val="333333"/>
        </w:rPr>
        <w:t>Комиссией были осуществлены тематические проверки пи</w:t>
        <w:softHyphen/>
        <w:t>щеблока: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товность пищеблока к новому учебному году;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верка качества сырой и готовой продукции, поступающей на пищеблок, условий их хранения, соблюдения сро</w:t>
        <w:softHyphen/>
        <w:t>ков реализации;</w:t>
      </w:r>
    </w:p>
    <w:p>
      <w:pPr>
        <w:pStyle w:val="Style16"/>
        <w:shd w:fill="D7DBDB" w:val="clear"/>
        <w:spacing w:lineRule="atLeast" w:line="285" w:before="0" w:after="0"/>
        <w:ind w:left="142" w:firstLine="709"/>
        <w:jc w:val="both"/>
        <w:rPr/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рм раздачи готовой продукции;</w:t>
      </w:r>
    </w:p>
    <w:p>
      <w:pPr>
        <w:pStyle w:val="Style16"/>
        <w:shd w:fill="D7DBDB" w:val="clear"/>
        <w:spacing w:before="0" w:after="0"/>
        <w:ind w:left="142" w:firstLine="709"/>
        <w:jc w:val="both"/>
        <w:rPr/>
      </w:pPr>
      <w:r>
        <w:rPr>
          <w:color w:val="333333"/>
        </w:rPr>
        <w:t>-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ехнического состояния пищеблока и оснащения инвентарем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о результатам проверок составлялись акты. Результаты контроля показали, что питание детей качественное, организация питания проводится в соответствии с нормативными документами и санитарными требованиями</w:t>
      </w:r>
    </w:p>
    <w:p>
      <w:pPr>
        <w:pStyle w:val="Normal"/>
        <w:spacing w:lineRule="auto" w:line="360"/>
        <w:jc w:val="both"/>
        <w:rPr/>
      </w:pPr>
      <w:r>
        <w:rPr>
          <w:rStyle w:val="C0"/>
          <w:b/>
          <w:i/>
          <w:color w:val="444444"/>
          <w:u w:val="single"/>
        </w:rPr>
        <w:t>Медицинское обслуживание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Медицинское обслуживание обучающихся, воспитанников, в том числе детей-сирот, осуществляется медицинским персоналом, согласно штатного расписания: 1 врач, 4 мед.сестра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0"/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Летом 2012г. в школе-интернате согласно рекомендациям Роспотребнадзора была проведена реконструкция медицинского блока куда входят: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1 кабинет для приема детей, находящихся на амбулаторном лечении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2 изолятора /2 койки/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1 санблок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1 кабинет врача</w:t>
      </w:r>
    </w:p>
    <w:p>
      <w:pPr>
        <w:pStyle w:val="C1"/>
        <w:shd w:fill="FFFFFF" w:val="clear"/>
        <w:spacing w:lineRule="atLeast" w:line="270" w:before="0" w:after="0"/>
        <w:jc w:val="both"/>
        <w:rPr/>
      </w:pPr>
      <w:r>
        <w:rPr>
          <w:rStyle w:val="C0"/>
          <w:color w:val="444444"/>
        </w:rPr>
        <w:t>-  1 процедурный кабинет.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 душевая кабина</w:t>
      </w:r>
    </w:p>
    <w:p>
      <w:pPr>
        <w:pStyle w:val="C1c6"/>
        <w:shd w:fill="FFFFFF" w:val="clear"/>
        <w:spacing w:lineRule="atLeast" w:line="270" w:before="0" w:after="0"/>
        <w:ind w:firstLine="708"/>
        <w:jc w:val="both"/>
        <w:rPr>
          <w:color w:val="444444"/>
        </w:rPr>
      </w:pPr>
      <w:r>
        <w:rPr>
          <w:rStyle w:val="C0"/>
          <w:color w:val="444444"/>
        </w:rPr>
        <w:t>Из медицинского оборудования имеется: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холодильник для хранения лекарств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холодильник для хранения вакцины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сухожаровой шкаф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шкаф с лекарственными препаратами для оказания первой мед.помощи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процедурный стол – 2шт.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кушетка;</w:t>
      </w:r>
    </w:p>
    <w:p>
      <w:pPr>
        <w:pStyle w:val="C1"/>
        <w:shd w:fill="FFFFFF" w:val="clear"/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- весы, ростомер.</w:t>
      </w:r>
    </w:p>
    <w:p>
      <w:pPr>
        <w:pStyle w:val="Normal"/>
        <w:spacing w:lineRule="auto" w:line="360"/>
        <w:jc w:val="both"/>
        <w:rPr>
          <w:rStyle w:val="C0"/>
          <w:color w:val="444444"/>
        </w:rPr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>Для выполнения задач по охране здоровья обучающихся, воспитанников регулярно проводятся медицинские осмотры, лабораторные обследования и профилактические прививки по индивидуальному календарю.  Вакцинация проводится бесплатно. Диспансеризация обучающихся, воспитанников, в том числе детей – сирот и детей, оставшихся без попечения родителей, с привлечением узких специалистов, проводится 2 раза в год соответственно. На основании заключений специалистов и их рекомендаций проводится медикаментозное лечение, ЛФК, санация у стоматолога. Регулярно, согласно норм и правил СанПина, проверяются и обследуются классные комнаты, спальни и другие помещения школы-интерната. Медицинским персоналом школы систематически уточняются диагнозы заболеваний детей, определяются группы здоровья, группы лечебной физкультуры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5c0"/>
          <w:b/>
          <w:bCs/>
          <w:i/>
          <w:iCs/>
          <w:color w:val="444444"/>
          <w:u w:val="single"/>
        </w:rPr>
        <w:t>Комплексная безопасность школы-интерната  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Согласно правилам пожарной безопасности в РФ ППБ 01-03 в школе-интернате имеется план противопожарных мероприятий, инструкция о мерах пожарной безопасности, план действия администрации и сотрудников в случае пожара, памятка о мерах пожарной безопасности. В классах и спальнях имеются инструкции по ПБ, планы эвакуации на каждом этаже школы-интерната, список телефонов экстренной связи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Перед началом учебного года составляется план-график объектовых тренировок по эвакуации обучающихся, воспитанников и сотрудников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Установлена и проверяется ежемесячно единая система оповещения в случае получения сообщения о пожаре и других ЧС, с составлением актов проверки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Имеется план действий по предупреждению и ликвидации чрезвычайных ситуаций природного и техногенного характера. Проводятся учебные занятия по ГО, тренировки по эвакуации с применением индивидуальных средств индивидуальной защиты (противогазы, марлевые повязки).</w:t>
      </w:r>
      <w:r>
        <w:rPr>
          <w:color w:val="444444"/>
        </w:rPr>
        <w:br/>
      </w:r>
      <w:r>
        <w:rPr>
          <w:rStyle w:val="C0"/>
          <w:color w:val="444444"/>
        </w:rPr>
        <w:t>На классных часах проводятся беседы и инструктажи с учащимися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В школе-интернате организована и контролируется работа по соблюдению законодательства по охране труда, выполнению санитарно-гигиенических правил и норм, предупреждение травматизма и других случаев среди работников и детей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Проводятся инструктажи (вводный и первичный на рабочем месте) по охране труда со всеми вновь поступающими на работу лицами и повторный инструктаж по охране труда с работниками учреждения (1 раз в полугодие).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color w:val="444444"/>
        </w:rPr>
      </w:pPr>
      <w:r>
        <w:rPr>
          <w:rStyle w:val="C0"/>
          <w:color w:val="444444"/>
        </w:rPr>
        <w:t>Целевые инструктажи по охране труда с учащимися проводятся непосредственно перед выездами на автотранспорте, проведение мероприятий.</w:t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rStyle w:val="C0"/>
          <w:color w:val="444444"/>
        </w:rPr>
      </w:pPr>
      <w:r>
        <w:rPr>
          <w:color w:val="444444"/>
        </w:rPr>
      </w:r>
    </w:p>
    <w:p>
      <w:pPr>
        <w:pStyle w:val="C1c19"/>
        <w:shd w:fill="FFFFFF" w:val="clear"/>
        <w:spacing w:lineRule="atLeast" w:line="270" w:before="0" w:after="0"/>
        <w:ind w:left="360" w:hanging="0"/>
        <w:jc w:val="both"/>
        <w:rPr>
          <w:rStyle w:val="C0"/>
          <w:color w:val="444444"/>
        </w:rPr>
      </w:pPr>
      <w:r>
        <w:rPr/>
      </w:r>
    </w:p>
    <w:p>
      <w:pPr>
        <w:pStyle w:val="Normal"/>
        <w:shd w:fill="FFFFFF" w:val="clear"/>
        <w:spacing w:lineRule="atLeast" w:line="270"/>
        <w:ind w:left="708" w:hanging="0"/>
        <w:jc w:val="both"/>
        <w:rPr/>
      </w:pPr>
      <w:r>
        <w:rPr>
          <w:rStyle w:val="C15"/>
          <w:b/>
          <w:i/>
          <w:iCs/>
          <w:color w:val="444444"/>
          <w:u w:val="single"/>
        </w:rPr>
        <w:t>Финансово – экономическая деятельность</w:t>
      </w:r>
    </w:p>
    <w:p>
      <w:pPr>
        <w:pStyle w:val="Normal"/>
        <w:shd w:fill="FFFFFF" w:val="clear"/>
        <w:spacing w:lineRule="atLeast" w:line="270"/>
        <w:ind w:left="1065" w:hanging="0"/>
        <w:jc w:val="center"/>
        <w:rPr>
          <w:rStyle w:val="C15"/>
          <w:b/>
          <w:b/>
          <w:i/>
          <w:i/>
          <w:iCs/>
          <w:color w:val="444444"/>
          <w:u w:val="single"/>
        </w:rPr>
      </w:pPr>
      <w:r>
        <w:rPr/>
      </w:r>
    </w:p>
    <w:p>
      <w:pPr>
        <w:pStyle w:val="C1c19"/>
        <w:shd w:fill="FFFFFF" w:val="clear"/>
        <w:spacing w:lineRule="atLeast" w:line="270" w:before="0" w:after="0"/>
        <w:jc w:val="both"/>
        <w:rPr/>
      </w:pPr>
      <w:r>
        <w:rPr>
          <w:color w:val="444444"/>
        </w:rPr>
        <w:t xml:space="preserve">               </w:t>
      </w:r>
      <w:r>
        <w:rPr>
          <w:color w:val="444444"/>
        </w:rPr>
        <w:t>Финансовое обеспечение  деятельности  учреждения осуществляется из средств краевого бюджета на основании утвержденной бюджетной сметы. Годовой бюджет учреждения составляет            32232120 руб. На подготовку к учебному 2011-2012  году израсходовано около 600 000 руб.  Использование бюджетных средств осуществляется согласно статьям финансирования. Школа не оказывает платных услуг. Не занимается предпринимательской и иной приносящей доход деятельности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/>
      </w:pPr>
      <w:r>
        <w:rPr>
          <w:rStyle w:val="C5c0"/>
          <w:b/>
          <w:bCs/>
          <w:i/>
          <w:iCs/>
          <w:color w:val="444444"/>
          <w:u w:val="single"/>
        </w:rPr>
        <w:t>Перспективы и план развития школы-интерната</w:t>
      </w:r>
    </w:p>
    <w:p>
      <w:pPr>
        <w:pStyle w:val="C1c21"/>
        <w:shd w:fill="FFFFFF" w:val="clear"/>
        <w:spacing w:lineRule="atLeast" w:line="270" w:before="0" w:after="0"/>
        <w:ind w:firstLine="360"/>
        <w:jc w:val="both"/>
        <w:rPr>
          <w:rStyle w:val="C5c0"/>
          <w:b/>
          <w:b/>
          <w:bCs/>
          <w:i/>
          <w:i/>
          <w:iCs/>
          <w:color w:val="444444"/>
          <w:u w:val="single"/>
        </w:rPr>
      </w:pPr>
      <w:r>
        <w:rPr/>
      </w:r>
    </w:p>
    <w:p>
      <w:pPr>
        <w:pStyle w:val="C1c69c56"/>
        <w:shd w:fill="FFFFFF" w:val="clear"/>
        <w:spacing w:lineRule="atLeast" w:line="270" w:before="0" w:after="0"/>
        <w:ind w:right="64" w:firstLine="426"/>
        <w:jc w:val="both"/>
        <w:rPr>
          <w:color w:val="444444"/>
        </w:rPr>
      </w:pPr>
      <w:r>
        <w:rPr>
          <w:rStyle w:val="C0"/>
          <w:color w:val="444444"/>
        </w:rPr>
        <w:t>Первоочередной задачей учреждения являе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1146" w:right="64" w:hanging="360"/>
        <w:jc w:val="both"/>
        <w:rPr>
          <w:color w:val="444444"/>
        </w:rPr>
      </w:pPr>
      <w:r>
        <w:rPr>
          <w:rStyle w:val="C0c13"/>
          <w:color w:val="444444"/>
        </w:rPr>
        <w:t>- создание условий для обучения, воспитания, общения и социальной адаптации детей с ОВЗ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1146" w:right="64" w:hanging="360"/>
        <w:jc w:val="both"/>
        <w:rPr>
          <w:color w:val="444444"/>
        </w:rPr>
      </w:pPr>
      <w:r>
        <w:rPr>
          <w:rStyle w:val="C0c13"/>
          <w:color w:val="444444"/>
        </w:rPr>
        <w:t>- укрепление материально-технической базы в области информационных технологий (замена морально и технически устаревших комплектов компьютерного оборудования, программного обеспечения, установка  веб-камер , приобретение персональных переносных компьютеров для учебно-воспитательного процесс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1146" w:right="64" w:hanging="360"/>
        <w:jc w:val="both"/>
        <w:rPr>
          <w:color w:val="444444"/>
        </w:rPr>
      </w:pPr>
      <w:r>
        <w:rPr>
          <w:rStyle w:val="C0c13"/>
          <w:color w:val="444444"/>
        </w:rPr>
        <w:t>- приобретения расходных материалов для реализации образовательной программы по трудовому обучению  по направлениям /столярное дело, штукатурно- малярное дело, швейное дело, подготовка младшего обслуживающего персонала,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1146" w:right="64" w:hanging="360"/>
        <w:jc w:val="both"/>
        <w:rPr>
          <w:color w:val="444444"/>
        </w:rPr>
      </w:pPr>
      <w:r>
        <w:rPr>
          <w:rStyle w:val="C0c13"/>
          <w:color w:val="444444"/>
        </w:rPr>
        <w:t>- решение проблем по благоустройству территории школы-интернат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1146" w:right="64" w:hanging="360"/>
        <w:jc w:val="both"/>
        <w:rPr>
          <w:color w:val="444444"/>
        </w:rPr>
      </w:pPr>
      <w:r>
        <w:rPr>
          <w:rStyle w:val="C0c13"/>
          <w:color w:val="444444"/>
        </w:rPr>
        <w:t>- капитальный  ремонт фасадов зданий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8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C0c9">
    <w:name w:val="c0 c9"/>
    <w:basedOn w:val="Style14"/>
    <w:qFormat/>
    <w:rPr/>
  </w:style>
  <w:style w:type="character" w:styleId="C0c22c9">
    <w:name w:val="c0 c22 c9"/>
    <w:basedOn w:val="Style14"/>
    <w:qFormat/>
    <w:rPr/>
  </w:style>
  <w:style w:type="character" w:styleId="C0c22">
    <w:name w:val="c0 c22"/>
    <w:basedOn w:val="Style14"/>
    <w:qFormat/>
    <w:rPr/>
  </w:style>
  <w:style w:type="character" w:styleId="C0c13">
    <w:name w:val="c0 c13"/>
    <w:basedOn w:val="Style14"/>
    <w:qFormat/>
    <w:rPr/>
  </w:style>
  <w:style w:type="character" w:styleId="C7c0">
    <w:name w:val="c7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c0">
    <w:name w:val="c26 c0"/>
    <w:basedOn w:val="Style14"/>
    <w:qFormat/>
    <w:rPr/>
  </w:style>
  <w:style w:type="character" w:styleId="C29c9">
    <w:name w:val="c29 c9"/>
    <w:basedOn w:val="Style14"/>
    <w:qFormat/>
    <w:rPr/>
  </w:style>
  <w:style w:type="character" w:styleId="C9c29">
    <w:name w:val="c9 c29"/>
    <w:basedOn w:val="Style14"/>
    <w:qFormat/>
    <w:rPr/>
  </w:style>
  <w:style w:type="character" w:styleId="C0c63">
    <w:name w:val="c0 c63"/>
    <w:basedOn w:val="Style14"/>
    <w:qFormat/>
    <w:rPr/>
  </w:style>
  <w:style w:type="character" w:styleId="C0c7">
    <w:name w:val="c0 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43">
    <w:name w:val="c1 c43"/>
    <w:basedOn w:val="Normal"/>
    <w:qFormat/>
    <w:pPr>
      <w:spacing w:before="280" w:after="280"/>
    </w:pPr>
    <w:rPr/>
  </w:style>
  <w:style w:type="paragraph" w:styleId="C1c84">
    <w:name w:val="c1 c84"/>
    <w:basedOn w:val="Normal"/>
    <w:qFormat/>
    <w:pPr>
      <w:spacing w:before="280" w:after="280"/>
    </w:pPr>
    <w:rPr/>
  </w:style>
  <w:style w:type="paragraph" w:styleId="C1c87">
    <w:name w:val="c1 c87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C53c1">
    <w:name w:val="c53 c1"/>
    <w:basedOn w:val="Normal"/>
    <w:qFormat/>
    <w:pPr>
      <w:spacing w:before="280" w:after="280"/>
    </w:pPr>
    <w:rPr/>
  </w:style>
  <w:style w:type="paragraph" w:styleId="C1c6c86">
    <w:name w:val="c1 c6 c86"/>
    <w:basedOn w:val="Normal"/>
    <w:qFormat/>
    <w:pPr>
      <w:spacing w:before="280" w:after="280"/>
    </w:pPr>
    <w:rPr/>
  </w:style>
  <w:style w:type="paragraph" w:styleId="C1c36">
    <w:name w:val="c1 c36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39c1">
    <w:name w:val="c39 c1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32c1">
    <w:name w:val="c32 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82">
    <w:name w:val="c1 c82"/>
    <w:basedOn w:val="Normal"/>
    <w:qFormat/>
    <w:pPr>
      <w:spacing w:before="280" w:after="280"/>
    </w:pPr>
    <w:rPr/>
  </w:style>
  <w:style w:type="paragraph" w:styleId="C1c46c54">
    <w:name w:val="c1 c46 c5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46">
    <w:name w:val="c1 c4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c69c56">
    <w:name w:val="c1 c69 c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nter8.ucoz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0:00Z</dcterms:created>
  <dc:creator>User</dc:creator>
  <dc:description/>
  <cp:keywords/>
  <dc:language>en-US</dc:language>
  <cp:lastModifiedBy>User</cp:lastModifiedBy>
  <dcterms:modified xsi:type="dcterms:W3CDTF">2012-08-31T06:32:00Z</dcterms:modified>
  <cp:revision>10</cp:revision>
  <dc:subject/>
  <dc:title/>
</cp:coreProperties>
</file>